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7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ышленно-коммерческая компания «Старт», </w:t>
            </w:r>
          </w:p>
          <w:p>
            <w:pPr>
              <w:pStyle w:val="Normal"/>
              <w:ind w:firstLine="290"/>
              <w:jc w:val="both"/>
              <w:rPr/>
            </w:pPr>
            <w:r>
              <w:rPr>
                <w:sz w:val="28"/>
                <w:szCs w:val="28"/>
                <w:lang w:val="en-US"/>
              </w:rPr>
              <w:t>162511, Вологодская область, Кадуйский район, п. Кадуй, ул. 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С ВО №А13-4781/2018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луприцеп Ода /состояние неудовлетворительное, фактически металлолом/  393357 1990 г.в, ПТС 35ЕН3075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ран автомобильный КС-35715,  vin XVN357150А0003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Федосову Олегу Викторовичу на сумму 45 501,14 рублей /38570,34  основной долг, 5427,80  проценты, 1503,00  госпошлина/ с учетом погашения 45 454,09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я к Березину Михаилу Михайловичу на сумму 137 890,37 рублей /135 926,37  задолженность по договору займа, 1964,00  госпошли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8.2021 г. и заканчивается 11.09.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В случае уклонения победителя торгов от заключения договора купли-продажи или от оплаты имущества, задаток победителю торгов не возвращае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636.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 031.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от начальной стоимости. Задаток должен поступить по указанным реквизитам в период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6 363.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0 312.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00.00 руб.</w:t>
            </w:r>
          </w:p>
          <w:p>
            <w:pPr>
              <w:pStyle w:val="Normal"/>
              <w:ind w:firstLine="290"/>
              <w:jc w:val="both"/>
              <w:rPr>
                <w:color w:val="000000"/>
                <w:sz w:val="28"/>
                <w:szCs w:val="28"/>
              </w:rPr>
            </w:pPr>
            <w:r>
              <w:rPr>
                <w:color w:val="000000"/>
                <w:sz w:val="28"/>
                <w:szCs w:val="28"/>
              </w:rPr>
              <w:t>Лот 2: 212 900.00 руб.</w:t>
            </w:r>
          </w:p>
          <w:p>
            <w:pPr>
              <w:pStyle w:val="Normal"/>
              <w:ind w:firstLine="290"/>
              <w:jc w:val="both"/>
              <w:rPr>
                <w:color w:val="000000"/>
                <w:sz w:val="28"/>
                <w:szCs w:val="28"/>
              </w:rPr>
            </w:pPr>
            <w:r>
              <w:rPr>
                <w:color w:val="000000"/>
                <w:sz w:val="28"/>
                <w:szCs w:val="28"/>
              </w:rPr>
              <w:t>Лот 3: 3 636.33 руб.</w:t>
            </w:r>
          </w:p>
          <w:p>
            <w:pPr>
              <w:pStyle w:val="Normal"/>
              <w:ind w:firstLine="290"/>
              <w:jc w:val="both"/>
              <w:rPr>
                <w:color w:val="000000"/>
                <w:sz w:val="28"/>
                <w:szCs w:val="28"/>
              </w:rPr>
            </w:pPr>
            <w:r>
              <w:rPr>
                <w:color w:val="000000"/>
                <w:sz w:val="28"/>
                <w:szCs w:val="28"/>
              </w:rPr>
              <w:t>Лот 4: 11 031.2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9.2021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 момента опубликования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заков Никола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6341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7449 г,Москва ул. 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8-03T13:28:00Z</dcterms:modified>
  <cp:revision>14</cp:revision>
  <dc:subject/>
  <dc:title>3</dc:title>
</cp:coreProperties>
</file>