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50025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А41-3252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Решение от 2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ачный участок с прилагаемым двухэтажным домом (кадастровые номера: 50:17:0030809:495  земельный участок; 50:17:0030809:671 - дом) находящееся по адресу: 142515, Московская область, г. Павловский Посад, р-н Павлово  Посадский, юго-восточное, д. Ефимово поле, д.17. Летний дом без дополнительного зимнего утепления с отсутствующем водопроводом, отсутствующей канализацией, отсутствующим газопроводом, отсутствием газа, так же с проблемами подачей электроэнергии, из-за чего отсутствует свет. На участке проходит ЛЭ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7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938044554893 банк: ПАО "Сбербанк России" Кор/сч. 30101810400000000225, БИК 044525225, Получатель: Данилова Светлана Анатольевна. Назначение платежа: "Перечисление задатка для участия в торгах по продаже имущества Даниловой Светланы Анатольевны, лот № ___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7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6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8T06:45:00Z</dcterms:modified>
  <cp:revision>14</cp:revision>
  <dc:subject/>
  <dc:title>3</dc:title>
</cp:coreProperties>
</file>