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6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1 00:00 - 23.10.2021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оза Ветров", </w:t>
            </w:r>
          </w:p>
          <w:p>
            <w:pPr>
              <w:pStyle w:val="Normal"/>
              <w:ind w:firstLine="290"/>
              <w:jc w:val="both"/>
              <w:rPr/>
            </w:pPr>
            <w:r>
              <w:rPr>
                <w:sz w:val="28"/>
                <w:szCs w:val="28"/>
              </w:rPr>
              <w:t>693012, Сахалинская обл., г. Южно-Сахалинск, ул. Украинская, д. 72, оф. 63, ОГРН 1086501011068, ИНН 6501202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манюк Николай Филипп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халинской области, дело о банкротстве А59-290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халинской области Решение от 29.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бинированное овощехранилище 5 секций (складов) на 3500 тонн с системой внутреннего микроклимата, нежилое здание, общей площадью 1433,50 кв. м, кадастровый №65:05:0000003:1110, расположенное по адресу: Сахалинская обл., Анивский район, п. Золоторыбное КФХ-2, введено в эксплуатацию 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1 г. и заканчивается 23.10.2021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по продаже имущества посредством публичного предложения допускаются претенденты, суммы задатка которых поступили на расчетный счет организатора торгов до даты подведения итогов торгов соответствующего периода. Заявка на участие в торгах оформляется в форме электронного документа в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утв. Приказом Министерства экономического развития Российской Федерации от 23.07.2015 №49 и п.11 ст.110 №127-ФЗ «О несостоятельности (банкротстве)» от 26.10.2002 и должна соответствовать Регламенту ЭТП. В торгах могут принять участие юридические и физические лица, в том числе индивидуальные предприниматели, аккредитованные в качестве участников торгов на ЭТП ОАО «Российский аукционный дом», подавшие заявки, заключившие договор о задатке и перечислившие задаток в установленный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умма задатка составляет 10 % начальной цены лота в действующем периоде. К участию в торгах по продаже имущества посредством публичного предложения допускаются претенденты, суммы задатка которых поступили на расчетный счет организатора торгов до даты подведения итогов торгов соответствующего периода. В случае поступления заявки о приобретении лота в определенный период без внесения задатка, такая заявка признается недействительной и победителем может быть признана заявка, поданная следующей в том же периоде. 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оплаты полной стоимости продаваемого на торгах Имущества в срок, установленный подписанным протоколом об итогах торгов и заключенным договором купли-продажи имущества внесенный задаток ему не возвращается а договор купли  продажи будет считаться незаключенны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ля перечисления суммы задатка и оплаты имущества победителем торгов: Получатель: ООО «Роза Ветров» ИНН 6501202136, КПП 650101001, р/с 40702810450340006374 в Дальневосточный банк ПАО Сбербанк г. Хабаровск, ИНН 7707083893, БИК040813608, КПП650102001,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566 5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1 в 0:0 (19 566 578.00 руб.) - 24.08.2021;</w:t>
            </w:r>
          </w:p>
          <w:p>
            <w:pPr>
              <w:pStyle w:val="Normal"/>
              <w:ind w:firstLine="290"/>
              <w:jc w:val="both"/>
              <w:rPr>
                <w:color w:val="000000"/>
                <w:sz w:val="28"/>
                <w:szCs w:val="28"/>
              </w:rPr>
            </w:pPr>
            <w:r>
              <w:rPr>
                <w:color w:val="000000"/>
                <w:sz w:val="28"/>
                <w:szCs w:val="28"/>
              </w:rPr>
              <w:t>26.08.2021 в 0:0 (18 588 250.00 руб.) - 30.08.2021;</w:t>
            </w:r>
          </w:p>
          <w:p>
            <w:pPr>
              <w:pStyle w:val="Normal"/>
              <w:ind w:firstLine="290"/>
              <w:jc w:val="both"/>
              <w:rPr/>
            </w:pPr>
            <w:r>
              <w:rPr>
                <w:color w:val="000000"/>
                <w:sz w:val="28"/>
                <w:szCs w:val="28"/>
              </w:rPr>
              <w:t>01.09.2021 в 0:0 (17 609 922.00 руб.) - 05.09.2021;</w:t>
            </w:r>
          </w:p>
          <w:p>
            <w:pPr>
              <w:pStyle w:val="Normal"/>
              <w:ind w:firstLine="290"/>
              <w:jc w:val="both"/>
              <w:rPr/>
            </w:pPr>
            <w:r>
              <w:rPr>
                <w:color w:val="000000"/>
                <w:sz w:val="28"/>
                <w:szCs w:val="28"/>
              </w:rPr>
              <w:t>07.09.2021 в 0:0 (16 631 592.00 руб.) - 11.09.2021;</w:t>
            </w:r>
          </w:p>
          <w:p>
            <w:pPr>
              <w:pStyle w:val="Normal"/>
              <w:ind w:firstLine="290"/>
              <w:jc w:val="both"/>
              <w:rPr/>
            </w:pPr>
            <w:r>
              <w:rPr>
                <w:color w:val="000000"/>
                <w:sz w:val="28"/>
                <w:szCs w:val="28"/>
              </w:rPr>
              <w:t>13.09.2021 в 0:0 (15 653 263.00 руб.) - 17.09.2021;</w:t>
            </w:r>
          </w:p>
          <w:p>
            <w:pPr>
              <w:pStyle w:val="Normal"/>
              <w:ind w:firstLine="290"/>
              <w:jc w:val="both"/>
              <w:rPr/>
            </w:pPr>
            <w:r>
              <w:rPr>
                <w:color w:val="000000"/>
                <w:sz w:val="28"/>
                <w:szCs w:val="28"/>
              </w:rPr>
              <w:t>19.09.2021 в 0:0 (14 674 934.00 руб.) - 23.09.2021;</w:t>
            </w:r>
          </w:p>
          <w:p>
            <w:pPr>
              <w:pStyle w:val="Normal"/>
              <w:ind w:firstLine="290"/>
              <w:jc w:val="both"/>
              <w:rPr/>
            </w:pPr>
            <w:r>
              <w:rPr>
                <w:color w:val="000000"/>
                <w:sz w:val="28"/>
                <w:szCs w:val="28"/>
              </w:rPr>
              <w:t>25.09.2021 в 0:0 (13 696 605.00 руб.) - 29.09.2021;</w:t>
            </w:r>
          </w:p>
          <w:p>
            <w:pPr>
              <w:pStyle w:val="Normal"/>
              <w:ind w:firstLine="290"/>
              <w:jc w:val="both"/>
              <w:rPr/>
            </w:pPr>
            <w:r>
              <w:rPr>
                <w:color w:val="000000"/>
                <w:sz w:val="28"/>
                <w:szCs w:val="28"/>
              </w:rPr>
              <w:t>01.10.2021 в 0:0 (12 718 276.00 руб.) - 05.10.2021;</w:t>
            </w:r>
          </w:p>
          <w:p>
            <w:pPr>
              <w:pStyle w:val="Normal"/>
              <w:ind w:firstLine="290"/>
              <w:jc w:val="both"/>
              <w:rPr/>
            </w:pPr>
            <w:r>
              <w:rPr>
                <w:color w:val="000000"/>
                <w:sz w:val="28"/>
                <w:szCs w:val="28"/>
              </w:rPr>
              <w:t>07.10.2021 в 0:0 (11 739 947.00 руб.) - 11.10.2021;</w:t>
            </w:r>
          </w:p>
          <w:p>
            <w:pPr>
              <w:pStyle w:val="Normal"/>
              <w:ind w:firstLine="290"/>
              <w:jc w:val="both"/>
              <w:rPr/>
            </w:pPr>
            <w:r>
              <w:rPr>
                <w:color w:val="000000"/>
                <w:sz w:val="28"/>
                <w:szCs w:val="28"/>
              </w:rPr>
              <w:t>13.10.2021 в 0:0 (10 761 618.00 руб.) - 17.10.2021;</w:t>
            </w:r>
          </w:p>
          <w:p>
            <w:pPr>
              <w:pStyle w:val="Normal"/>
              <w:ind w:firstLine="290"/>
              <w:jc w:val="both"/>
              <w:rPr/>
            </w:pPr>
            <w:r>
              <w:rPr>
                <w:color w:val="000000"/>
                <w:sz w:val="28"/>
                <w:szCs w:val="28"/>
              </w:rPr>
              <w:t>19.10.2021 в 0:0 (9 783 289.00 руб.) - 23.10.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шедшего периода, проводится на следующий день после окончания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оплаты полной стоимости продаваемого на торгах Имущества в срок, установленный подписанным протоколом об итогах торгов и заключенным договором купли-продажи имущества внесенный задаток ему не возвращается а договор купли  продажи будет считаться незаключенны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оманюк Николай Филиппович (ИНН 650108155463, адрес: 121351, г. Москва, ул. Партизанская, д. 25, оф. 124, тел. +7914760477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manyuk</w:t>
              </w:r>
              <w:r>
                <w:rPr>
                  <w:rStyle w:val="InternetLink"/>
                  <w:rFonts w:cs="Times New Roman" w:ascii="Times New Roman" w:hAnsi="Times New Roman"/>
                  <w:color w:val="000000"/>
                  <w:sz w:val="28"/>
                  <w:szCs w:val="28"/>
                </w:rPr>
                <w:t>2009@</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7.2021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59:00Z</dcterms:created>
  <dc:creator>Просвирницына Рина</dc:creator>
  <dc:description/>
  <cp:keywords/>
  <dc:language>en-US</dc:language>
  <cp:lastModifiedBy>Nikolay Romanyuk</cp:lastModifiedBy>
  <cp:lastPrinted>2010-11-10T17:05:00Z</cp:lastPrinted>
  <dcterms:modified xsi:type="dcterms:W3CDTF">2021-08-09T09:04:00Z</dcterms:modified>
  <cp:revision>3</cp:revision>
  <dc:subject/>
  <dc:title>3</dc:title>
</cp:coreProperties>
</file>