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100, г. Екатеринбург, ул. </w:t>
            </w:r>
            <w:r>
              <w:rPr>
                <w:sz w:val="28"/>
                <w:szCs w:val="28"/>
                <w:lang w:val="en-US"/>
              </w:rPr>
              <w:t>Ткачей, д.23, оф.412, ОГРН 1136678002174, ИНН 6678024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9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HITACHI EX225, 199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ок ДУ-84КТ, 200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1 г. и заканчивается 07.09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двадцать пять рабочих дней со дня опубликования и размещения сообщения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указанный в заяв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ООО «Перспектива», р/с №40702810516540053765, Уральский банк ПАО Сбербанк, к/с 30101810500000000674 в Уральское ГУ Банка России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6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08-09T09:36:00Z</dcterms:modified>
  <cp:revision>2</cp:revision>
  <dc:subject/>
  <dc:title>3</dc:title>
</cp:coreProperties>
</file>