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гсян  Мушег  Гурген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01074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6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на седьмом этаже жилого дома, общей площадью 98.1 кв.м., назначение: жилое помещение, адрес: Тюменская область, г. Тюмень, пр-д Шаимский, д. 12, кв. 39, кадастровый № 72:230105002:16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1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наименование, организационно-правовая форма, местонахождение, почтовый адрес (для юридического лица), фамилия, имя, отчество, паспортные данные, сведения о месте жительства (для физического лица); б)номер контактного телефона, адрес электронной почты заявителя; в)ИНН заявителя; г)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-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-10% от начальной цены Лота. Задаток вносится с 09.08.2021г. по 10.09.2021г. включительно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аргсян Мушег Гургени, счёт № 40817810267101921167, банк получателя: доп. офис №8647/084 ПАО Сбербанк, к/с банка: 30101810800000000651, БИК банка: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егламент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9, г. Тюмень, ул. Мелиораторов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09T09:26:00Z</dcterms:modified>
  <cp:revision>14</cp:revision>
  <dc:subject/>
  <dc:title>3</dc:title>
</cp:coreProperties>
</file>