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вшунов  Григорий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810235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66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х комнатная квартира, общей площадью 58.9 кв.м, расположенная по адресу: Свердловская обл., г. Екатеринбург, ул. Очеретина, д. 5, кв.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0.09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на участие в открытых торгах составляет двадцать пять рабочих дней со дня опубликования и размещения сообщения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9 54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указанный в сообщен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Левшунов Григорий Иванович, сч.№:42307810316541841634, ПАО Сбербанк России, к/с 30101810500000000674, БИК: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95 48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4 774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была предложена цена имущества должника, равная цене имущества должника, предложенной другими участниками торгов, представленным признается предложение о цене имущества должник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6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1-08-09T10:06:00Z</dcterms:modified>
  <cp:revision>2</cp:revision>
  <dc:subject/>
  <dc:title>3</dc:title>
</cp:coreProperties>
</file>