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00:00 - 05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реева  Ларис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04358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ушкин Олег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57044/16-175-41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5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общей площадью: 94 кв. м., расположенная по адресу: г. Москва, Кунцево, ш. Рублёвское, д. 14, корп. 1, кв. 242, кадастровый номер: 77:07:0002001:3587, находящаяся в залоге у КБ "Пульс Столицы" (ООО) в лице ГК АС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1 г. и заканчивается 05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инимаются в электронной форме по адресу: http://sales.lot-online.ru Для участия в торгах заявителю необходимо представить Организатору торгов в электронном виде заявку на участие в торгах, которая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. управляющему и о характере этой заинтересованности, сведения об участии в капитале заявителя фин. управляющего, а также сведения о заявителе, саморегулируемой организации арбитражных управляющих, членом или руководителем которой является фин. управляющий. Заявки на участие в торгах подаются в электронной форме посредством системы электронного документооборота на сайте в сети Интернет по адресу: http://sales.lot-online.ru . Заявки оформляются в форме электронного документа, составляются в произвольной форме на русском языке и должны соответствовать: п.11 ст. 110 ФЗ №127 "О несостоятельности (банкротстве)", Приказу Минэкономразвития России от 23.07.2015 N 495. Порядок продажи Имущества осуществляется в соответствии со ст. 110, ФЗ «О несостоятельности (банкротстве)». Участники, зарегистрированные на электронной площадке вправе подавать заявки на участие в торгах посредством публичного предложения. Заявка должна содержать предложение о цене имущества, которая не может быть ниже установленной цены продажи для текущего периода. Заявка, не содержащая предложение о цене имущества, организатором торгов не принимается и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10 (десять) процентов от начальной цены в зависимости от величины её снижения. Размер задатка изменяется в зависимости от цены продажи в каждом периоде.  Задаток должен поступить в срок до момента окончания интервала, на котором была подана заяв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 Доп.офис № 9038/0805 ПАО Сбербанк Кор.счет банка 30101810400000000225 БИК 044525225 Счет получателя 42307810838180411385 ФИО получателя Киреева Ларис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1 в 0:0 (21 600 000.0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20 088 00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 в 0:0 (18 576 00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17 064 000.00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15 552 000.00 руб.) - 05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публичное предложение, признаётся участник, предложивший наиболее высокую цену за продаваемое имущество на определённом интервале. В случае, если две и более заявки участников торгов на участие в торгах содержат предложения об одинаковой цене, победителем торгов признается участник торгов, ранее других участников представивший заявку на участие в торгах на определённ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определенной по результатам торгов посредством публичного предложения, производится в течение пятнадцати календарных дней со дня подписания договора купли-продажи путём перечисления денежных средств на расчётный (специальный) счёт должника, указанный в сообщении о реализаци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мушкин Олег Олегович (ИНН 262810544045, КПП , адрес: 127015, город Москва, улица Бутырская, дом 4, квартира 12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812-86-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temush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2:00Z</dcterms:created>
  <dc:creator>Просвирницына Рина</dc:creator>
  <dc:description/>
  <cp:keywords/>
  <dc:language>en-US</dc:language>
  <cp:lastModifiedBy>Олег Темушкин</cp:lastModifiedBy>
  <cp:lastPrinted>2010-11-10T17:05:00Z</cp:lastPrinted>
  <dcterms:modified xsi:type="dcterms:W3CDTF">2021-08-09T13:12:00Z</dcterms:modified>
  <cp:revision>2</cp:revision>
  <dc:subject/>
  <dc:title>3</dc:title>
</cp:coreProperties>
</file>