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1 августа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ъект продажи находится по адресу: </w:t>
      </w:r>
      <w:r>
        <w:rPr/>
        <w:t xml:space="preserve">г. Новосибирск, ул. Дукача, дом 10/1.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фрижератор 5756ОА, 2019 года выпуска, VIN: XU557560AKE500055, принадлежащего Продавцу на праве собственности, что подтверждается Договором купли-продажи № ОВ/Ф-15187-18-01 от 15.04.2019 г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61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61 300 рублей 00 копеек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61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557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501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44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389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33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78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22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16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110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55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ovosibirsk@auction-house.ru</w:t>
        </w:r>
      </w:hyperlink>
      <w:r>
        <w:rPr>
          <w:b/>
        </w:rPr>
        <w:t xml:space="preserve">, Мешкова Юлия тел. 8 (913)750-81-47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8 (383)319-41-41.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8-09T07:03:00Z</dcterms:modified>
  <cp:revision>286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