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Красноярский край, п. Солонцы, пр. Котельникова, 7/4.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егковой автомобиль KIA K5, 2021 года выпуска, VIN: XWEG3414BM0006682, принадлежащего Продавцу на праве собственности, что подтверждается Договором купли-продажи № ОВ/Ф-122913-02-01 от 21.04.202 г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11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11 000 рублей 00 копеек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1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2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3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98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6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2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87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50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1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76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3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, Мешкова Юлия тел. 8 (913)750-81-47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8 (383)319-41-41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09T07:08:00Z</dcterms:modified>
  <cp:revision>28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