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МО, Солнечногорский район, с.п. Смирновская, п. 2-ая Смирновка, 71 км, Ленинградского шоссе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Toyota Camry, 2019 года выпуска, VIN: XW7BF4HK00S151213, принадлежащего Продавцу на праве собственности, что подтверждается Договором купли-продажи № ОВ/Ф-71322-01-01-С-01 от 22.10.2019 г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60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60 400 рублей 00 копеек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7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4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1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9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7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09T07:35:00Z</dcterms:modified>
  <cp:revision>28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