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горов Алексе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107417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0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50,8 кв.м, кадастровый номер 35:24:0201003:197, расположена по адресу: г. Вологда, ул. Ударников, д. 19, кв. 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1 г. и заканчивается 13.09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9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10.08.2021 по 13.09.2021 г. на расчетный банковский счет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№8638ПАО Сбербанк к/с банка 3010181090000000644 БИК банка 041909644 счет получателя 40817810712001147637, получатель: Егоров Алексей Георги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9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4 6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5.09.2021 года в 16 час. 00 мин (время московское) на электронной площадке в сети «Интернет» http://lot-online.ru. Оператор электронной площадки Акционерное обществ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которое признается победителем торгов.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160013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26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1-08-09T14:26:00Z</dcterms:modified>
  <cp:revision>2</cp:revision>
  <dc:subject/>
  <dc:title>3</dc:title>
</cp:coreProperties>
</file>