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0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дин Викто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54766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миче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118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3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кадастровым номером 47:14:0632001:85, категория земель: для индивидуального жилищного строительства, общей площадью 1200 кв. м (12 сот.) по адресу: Ленинградская обл., Ломоносовский район, МО « Виллозское сельское поселение», УНЦ Перспектива, участок.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с кадастровым номером 47:29:0458003:51, категория земель: для ведения садоводства, общей площадью 600 кв. м (6 сот.) по адресу: Ленинградская обл., Лужский район, Мшинское сельское поселение, массив Мшинская, с.н.т. Строитель, уч. 2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1 г. и заканчивается 14.09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. К заявке на участие в торгах должны прилагаться копии следующих документов: выписка из ЕГРЮЛ (для юр.лиц) с датой получения выписки не ранее даты опубликования настоящего сообщения; выписка из ЕГРИП (для ИП), с датой получения выписки не ранее даты опубликования настоящего сообщения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К торгам допускаются физические и юридические лица, своевременно подавшие заявку, внесшие задаток и представившие необходимые документы. В случае не зачисления задатка в срок до 17.00 час. последнего дня периода заявка считается не поданной, заявитель к участию в торгах не допускае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1 0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 6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лотов 20% от начальной цены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десяти дней со дня получения предложения арбитражного управляющего о заключении такого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Будин Виктор Александрович, ИНН получателя 780254766409, р/с № 40817810355868074412 в ПАО Сбербанк г.Вологда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05 0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8 3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5 25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916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12.00 (время московское) на электронной торговой площадке О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мичев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53546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г.Вологда, ул.К.Маркса, 82А-41, тел. 895352070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g35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8-10T08:15:00Z</dcterms:modified>
  <cp:revision>14</cp:revision>
  <dc:subject/>
  <dc:title>3</dc:title>
</cp:coreProperties>
</file>