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11:00 - 25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лективное хозяйство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Пуч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9085, Ч</w:t>
            </w:r>
            <w:r>
              <w:rPr>
                <w:sz w:val="28"/>
                <w:szCs w:val="28"/>
              </w:rPr>
              <w:t xml:space="preserve">увашская </w:t>
            </w: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</w:rPr>
              <w:t>еспублика</w:t>
            </w:r>
            <w:r>
              <w:rPr>
                <w:sz w:val="28"/>
                <w:szCs w:val="28"/>
                <w:lang w:val="en-US"/>
              </w:rPr>
              <w:t>, Ядринский район, д. Ст. Тиньгеши, ул. Ленина, д.1, ОГРН 1022102631682, ИНН 2119000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Филиппов Сергей Николаевич (ИНН 210500637304, СНИЛС 130-678-26053), член Союза СОАУ «Альянс» (603000, г. Нижний Новгород, ул. Ильинская, д.69 к.10; ИНН  5260111600, ОГРН 102520303206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29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с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Чувашской Республики-Чувашии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М-60; ТСН-160; Картофелехранилище ток (Чувашская Республика,Ядринский район,д.Ст. Тиньгеши,ул.Советская,д.49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ТФ 3 бр.(Кумаккас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ровник кирп. (Б. Багиши); Фундамент (Б.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столовой (Ст.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 для бычков (Б.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елятник (Б.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рносклад дер. Б. Багиш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16.08.2021 г. и заканчивается 25.09.2021 г. в 11:00 (время московское). </w:t>
            </w:r>
            <w:r>
              <w:rPr>
                <w:color w:val="000000"/>
                <w:sz w:val="28"/>
                <w:szCs w:val="28"/>
              </w:rPr>
              <w:t>Срок, по истечении которого последовательно снижается цена - 4 календарных дня. Представленные заявки на участие в торгах рассматриваются после окончания каждого периода снижения цены. Задаток должен поступить на счет до окончания периода, в котором подаетс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форм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Л); ФИО, паспортные данные, сведения о месте жительства заявителя (для ФЛ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,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- действительную на день представления заявки на участия в торгах выписку из ЕГРЮЛ (ИП) или засвидетельствованную в нотариальном порядке копию такой выписки (для ЮЛ, ИП), копии документов, удостоверяющих личность (для ФЛ), надлежащим образом заверенный перевод на русский язык документов о государственной регистрации ЮЛ или государственной регистрации ФЛ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Л и если для участника открытых торгов приобретение имущества (предприятия) или внесение денежных средств в качестве задатка являются крупной сделкой; - документ, подтверждающий полномочия лица на осуществление действий от имени заявителя. Заявка на участие в торгах должна быть подписана электронной подписью заявителя. Заявитель вправе изменить ил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подлежащего внесению при подаче заявки на приобретение имущества, составляет 5 (пять) % от цены продажи соответствующего лота (предложения), действующей в период подачи заявки на р/с 40702810111000001860, КХ «Пучах»,открытый  в АО «Россельхозбанк» г.Чебоксары, БИК 049706752, к/с 30101810600000000752. Представленные заявки на участие в торгах рассматриваются после окончания каждого периода снижения цены. Задаток должен поступить на счет до окончания периода, в котором подаетс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9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17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24 9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4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5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4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11:00 (209 124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11:00 (188 211.6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11:00 (167 299.2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11:00 (146 386.8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11:00 (125 474.4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11:00 (104 562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11:00 (83 649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11:00 (62 737.2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11:00 (41 824.8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11:00 (20 912.4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11:00 (217 296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11:00 (195 566.40 руб.) - 2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1 в 11:00 (173 836.8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11:00 (152 107.2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11:00 (130 377.6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11:00 (108 648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11:00 (86 918.4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11:00 (65 188.8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11:00 (43 459.2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11:00 (21 729.6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11:00 (55 674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11:00 (50 106.6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11:00 (44 539.2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11:00 (38 971.8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11:00 (33 404.4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11:00 (27 837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11:00 (22 269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11:00 (16 702.2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11:00 (11 134.8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11:00 (5 567.4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11:00 (224 982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11:00 (202 483.8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11:00 (179 985.6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11:00 (157 487.4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11:00 (134 989.2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11:00 (112 491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11:00 (89 992.8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11:00 (67 494.60 руб.) - 1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1 в 11:00 (44 996.4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11:00 (22 498.2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1 в 11:00 (24 552.00 руб.) - 2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1 в 11:00 (22 096.80 руб.) - 2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1 в 11:00 (19 641.60 руб.) - 28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1 в 11:00 (17 186.40 руб.) - 01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1 в 11:00 (14 731.20 руб.) - 05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1 в 11:00 (12 276.00 руб.) - 09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1 в 11:00 (9 820.80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1 в 11:00 (7 365.60 руб.) - 17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1 в 11:00 (4 910.40 руб.) - 21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1 в 11:00 (2 455.2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1 в 11:00  (15 732.00 руб.) - 2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1 в 11:00 (14 158.80 руб.) - 2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1 в 11:00 (12 585.60 руб.) - 28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1 в 11:00 (11 012.40 руб.) - 01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1 в 11:00 (9 439.20 руб.) - 05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1 в 11:00 (7 866.00 руб.) - 09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1 в 11:00 (6 292.80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1 в 11:00 (4 719.60 руб.) - 17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1 в 11:00 (3 146.40 руб.) - 21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1 в 11:00  (1 573.2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1 в 11:00 (14 130.00 руб.) - 2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1 в 11:00 (12 717.00 руб.) - 24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1 в 11:00 (11 304.00 руб.) - 28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1 в 11:00 (9 891.00 руб.) - 01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1 в 11:00 (8 478.00 руб.) - 05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1 в 11:00 (7 065.00 руб.) - 09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1 в 11:00 (5 652.00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1 в 11:00 (4 239.00 руб.) - 17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1 в 11:00 (2 826.00 руб.) - 21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.09.2021 в 11:00 (1 413.00 руб.) - 25.09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максимальную цену в определенный период снижения цены, но не ниже цены, установленной для определенного периода проведения торгов; а при наличии нескольких заявок о равной цене, участник, первый представивший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, по истечении которого последовательно снижается цена - 4 календарных дня. Представленные заявки на участие в торгах рассматриваются после окончания каждого периода снижения цены. Задаток должен поступить на счет до окончания периода, в котором подается заявка. Победителем признается лицо, предложившее максимальную цену в определенный период снижения цены, но не ниже цены, установленной для определенного периода проведения торгов; а при наличии нескольких заявок о равной цене, участник, первый представивший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КП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КП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 купли-продажи путем перечисления денежных средств на р/с 40702810811080000055 КХ «Пучах», открытый  в АО «Россельхозбанк» г. Чебоксары, БИК 049706752, к/с 30101810600000000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иппов Сергей Никола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0500637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428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Чувашская Республика, г. Чебоксар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екабристов, д. 18а, офис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89276684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38433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в официальном издании: 14.08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в Едином федеральном реестре: 09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8433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8-10T09:50:00Z</dcterms:modified>
  <cp:revision>16</cp:revision>
  <dc:subject/>
  <dc:title>3</dc:title>
</cp:coreProperties>
</file>