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Х «Пучах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липпова Серг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Чувашской Республики - Чувашии от 24.10.2017г. по делу № А79-298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, именуемый в дальнейшем «Покупатель»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Х «Пучах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публичного предложения с открытой формой представления предложения о цене</w:t>
      </w:r>
      <w:r>
        <w:rPr>
          <w:rFonts w:cs="Times New Roman" w:ascii="Times New Roman" w:hAnsi="Times New Roman"/>
          <w:sz w:val="24"/>
          <w:szCs w:val="24"/>
        </w:rPr>
        <w:t xml:space="preserve">, состоявшихся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Российский аукционный дом», размещенной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ot-online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 (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 (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се расходы, связанные с оформлением права собственности, получением технических (кадастровых) паспортов, дубликатов документов, снятием и постановкой на учет в государственных органах, осуществляющих данную регистрацию, а также любые иные расходы, связанные с передачей имущества Покупателю, несете Покупатель самостоятельно и за с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находится на территории Старотиньгеш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передается Покупателю по указанному адре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о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лективное хозяйство «Пучах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29085, Чувашская Республи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 район, д. Старые Тиньгеши, ул. Ленина, д.1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 2119000587, ОГРН 102210263168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 40702810811080000055  в А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ельхозбанк» г. Чебокса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 301018106000000007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7067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Н. Филип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6:00Z</dcterms:created>
  <dc:creator>Admin</dc:creator>
  <dc:description/>
  <cp:keywords/>
  <dc:language>en-US</dc:language>
  <cp:lastModifiedBy>RePack by Diakov</cp:lastModifiedBy>
  <dcterms:modified xsi:type="dcterms:W3CDTF">2021-03-25T09:32:00Z</dcterms:modified>
  <cp:revision>21</cp:revision>
  <dc:subject/>
  <dc:title/>
</cp:coreProperties>
</file>