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ик Кожевников Константин Игоревич </w:t>
      </w:r>
      <w:r>
        <w:rPr>
          <w:b/>
          <w:bCs/>
          <w:sz w:val="24"/>
          <w:szCs w:val="24"/>
        </w:rPr>
        <w:t>(06.09.1985 г.р., место рождения: г. Свердловск, адрес: г. Екатеринбург, ул. Тургенева, 7-17, СНИЛС не известен, ИНН 667112373590;</w:t>
      </w:r>
      <w:r>
        <w:rPr>
          <w:b/>
          <w:sz w:val="24"/>
          <w:szCs w:val="24"/>
        </w:rPr>
        <w:t xml:space="preserve"> признан банкротом решением Арбитражного суда Свердловской области от 25.06.2020 года по делу № А60-31725/2019). Организатор торгов (ОТ) – финансовый управляющий должника Кочкарев Илья Андреевич (ИНН 665401259597, СНИЛС 124-640-800 32, 620000, г. Екатеринбург, а/я 685; тел.: (343) 211-02-30; ay_kia@mail.ru, член САУ «Авангард» (ОГРН 1027705031320, ИНН 7705479434, адрес: 105062, г. Москва, ул. Макаренко, д. 5, стр. 1А, пом. I, комн. 8, 9, 10). Организатор торгов извещает о проведении 22.09.2021 года в 9:00 (мск) торгов в форме аукциона, открытого по составу участников и по форме подачи предложения о цене. Предмет торгов: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46"/>
        <w:gridCol w:w="19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ежилое помещение, помещение Литера А. Площадь общая: 657, 4 кв.м., номера на поэтажном плане: 7 этаж – помещения № № 1-2, 4-17, 19-20. Назначение: нежилое. Адрес: г. Екатеринбург, ул. Верх-Исетский бульвар, д. 7, кадастровый номер 66:41:0303043:1340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жилое помещение (долевая собственность, 15/100), помещения (литер А), назначение нежилое, номера на поэтажном плане: 1 этаж – помещения № № 1-4, 17, 19 – 27; 2 этаж – помещения № № 4, 19; 3 этаж – помещения № № 4, 9, 20; 4 этаж – помещения № № 3, 18; 5 этаж – помещения № № 3, 18; 6 этаж – помещения № № 3, 18; 7 этаж – помещения № № 3, 18; 8 этаж – помещения № № 1-2, 4, 8-9, 11; площадь общая 623,3 кв.м., адрес: г. Екатеринбург, ул. Верх-Исетский бульвар, д. 7, кадастровый номер 66:41:0303043:1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6 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жилое помещение. Помещение (Литера А), площадью 659, 3 кв.м., номера на поэтажном плане: 6 этаж – помещения № № 1-2, 4-27, 19-20, назначение : нежилое, расположенное на 6 этаже по адресу: г. Екатеринбург, ул. Верх-Исетский бульвар, д. 7, кадастровый номер 66:41:0303043:13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жилое помещение (долевая собственность, 15/100), помещения (литер А), назначение нежилое, номера на поэтажном плане: 1 этаж – помещения № № 1-4, 17 19 – 27; 2 этаж – помещения № № 4, 19, 3 этаж – помещения № № 4, 9, 20,; 4 этаж – помещения № № 3, 18, 5 этаж – помещения № № 3, 18;, 6 этаж – помещения № № 3, 18; 7 этаж – помещения № № 3, 18; 8 этаж – помещения № № 1-2, 4, 8-9, 11; площадь общая 623,3 кв.м., адрес: г. Екатеринбург, ул. Верх-Исетский бульвар, д. 7, кадастровый номер 66:41:0303043:1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46 1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долевая собственность, 30/100), помещения (литер А). Площадь общая 2320, 1 кв.м., номера на поэтажном плане: подвал (-1 уровень) – помещения № № 1-13, подвал (- 2 уровень) – помещения № № 1-12, Назначение: нежилое. Адрес объекта: г. Екатеринбург, ул. Верх-Исетский бульвар, д. 7, кадастровый номер 66:41:0303043:134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6 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Шаг </w:t>
      </w:r>
      <w:r>
        <w:rPr>
          <w:sz w:val="24"/>
          <w:szCs w:val="24"/>
        </w:rPr>
        <w:t>- 5 %. З</w:t>
      </w:r>
      <w:r>
        <w:rPr>
          <w:b/>
          <w:sz w:val="24"/>
          <w:szCs w:val="24"/>
        </w:rPr>
        <w:t>адаток</w:t>
      </w:r>
      <w:r>
        <w:rPr>
          <w:sz w:val="24"/>
          <w:szCs w:val="24"/>
        </w:rPr>
        <w:t xml:space="preserve"> - 10 %. Задаток должен поступить на специальный банковский счет должника № 40817810016546008251 открытый в ПАО «Сбербанк России», БИК 046577674, к/с 30101810500000000674 не позднее 15.09.2021 года. </w:t>
      </w:r>
      <w:r>
        <w:rPr>
          <w:b/>
          <w:sz w:val="24"/>
          <w:szCs w:val="24"/>
        </w:rPr>
        <w:t>Прием заявок</w:t>
      </w:r>
      <w:r>
        <w:rPr>
          <w:sz w:val="24"/>
          <w:szCs w:val="24"/>
        </w:rPr>
        <w:t xml:space="preserve"> осуществляется </w:t>
      </w:r>
      <w:r>
        <w:rPr>
          <w:b/>
          <w:sz w:val="24"/>
          <w:szCs w:val="24"/>
        </w:rPr>
        <w:t xml:space="preserve">с 0:00 (мск) 12.08.2021 года по 24:00 (мск) 15.09.2021 года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П по адресу -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 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 Победителем торгов признается участник, предложивший максимальную цену лота. 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 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327 открытый в ПАО «Сбербанк России», БИК 046577674, к/с 30101810500000000674. Ознакомление по тел.: (343) 211-02-30. </w: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4:00Z</dcterms:created>
  <dc:creator>Евгений</dc:creator>
  <dc:description/>
  <cp:keywords/>
  <dc:language>en-US</dc:language>
  <cp:lastModifiedBy>ay_ki</cp:lastModifiedBy>
  <cp:lastPrinted>2021-01-26T10:54:00Z</cp:lastPrinted>
  <dcterms:modified xsi:type="dcterms:W3CDTF">2021-08-10T09:41:00Z</dcterms:modified>
  <cp:revision>8</cp:revision>
  <dc:subject/>
  <dc:title>Порядок и сроки реализации  имущества МУП «Нижнетагильское пассажирское автотранспортное предприятие»</dc:title>
</cp:coreProperties>
</file>