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МИЛБАНК» (Общество с ограниченной ответственностью) (ООО КБ «МИЛ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апреля 2016 г. делу № А40-62837/16-30-110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8-03T11:02:00Z</dcterms:modified>
  <cp:revision>3</cp:revision>
  <dc:subject/>
  <dc:title>ДОГОВОР № 2005-0016/6</dc:title>
</cp:coreProperties>
</file>