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Коммерческий Банк «МИЛБАНК» (Общество с ограниченной ответственностью) (ООО КБ «МИЛБАНК»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г. Москвы от 28 апреля 2016 г. делу № А40-62837/16-30-110Б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 xml:space="preserve">По результатам электронных торгов посредством публичного предложения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57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1-08-03T11:02:00Z</dcterms:modified>
  <cp:revision>4</cp:revision>
  <dc:subject/>
  <dc:title>ДОГОВОР № __</dc:title>
</cp:coreProperties>
</file>