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ринимая решение об участии в электронных торгах от 15 сентября 2021г. по продаже недвижимого имущества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20"/>
        <w:ind w:left="360" w:firstLine="349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  <w:lang w:val="ru-RU" w:eastAsia="ru-RU"/>
        </w:rPr>
        <w:t xml:space="preserve">1.2.1. Нежилое отдельно стоящее здание кормоцеха КОРК-15 (складское) назначение: нежилое, общая площадь 201,00 кв.м., этажность: 1, кадастровый №52:17:0040109:319, расположенное по адресу: Нижегородская обл., Балахнинский район, дер. Замятино. Право собственности зарегистрировано в Едином государственном реестре прав на недвижимое имущество и сделок с ним 21.05.2007 года (далее </w:t>
      </w:r>
      <w:r>
        <w:rPr>
          <w:rFonts w:eastAsia="Calibri" w:cs="Times New Roman" w:ascii="Times New Roman" w:hAnsi="Times New Roman"/>
          <w:b/>
          <w:szCs w:val="24"/>
          <w:lang w:val="ru-RU" w:eastAsia="ru-RU"/>
        </w:rPr>
        <w:t>«Объект 1»</w:t>
      </w:r>
      <w:r>
        <w:rPr>
          <w:rFonts w:eastAsia="Calibri" w:cs="Times New Roman" w:ascii="Times New Roman" w:hAnsi="Times New Roman"/>
          <w:szCs w:val="24"/>
          <w:lang w:val="ru-RU" w:eastAsia="ru-RU"/>
        </w:rPr>
        <w:t xml:space="preserve">).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20"/>
        <w:ind w:left="360" w:firstLine="349"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 xml:space="preserve">1.2.2. Земельный участок общей площадью: 1950 кв.м.; категория земель: земли сельскохозяйственного назначения, разрешенное использование: под зданием кормоцеха; кадастровый №52:17:0040104:32, расположенный по адресу: Нижегородская обл., Балахнинский район, дер. Замятино, уч. 61. Право собственности зарегистрировано в Едином государственном реестре прав на недвижимое имущество и сделок с ним 04.09.2009 года (далее </w:t>
      </w:r>
      <w:r>
        <w:rPr>
          <w:rFonts w:eastAsia="Calibri" w:cs="Times New Roman" w:ascii="Times New Roman" w:hAnsi="Times New Roman"/>
          <w:b/>
          <w:szCs w:val="24"/>
          <w:lang w:val="ru-RU" w:eastAsia="ru-RU"/>
        </w:rPr>
        <w:t>«Объект 2»</w:t>
      </w:r>
      <w:r>
        <w:rPr>
          <w:rFonts w:eastAsia="Calibri" w:cs="Times New Roman" w:ascii="Times New Roman" w:hAnsi="Times New Roman"/>
          <w:szCs w:val="24"/>
          <w:lang w:val="ru-RU" w:eastAsia="ru-RU"/>
        </w:rPr>
        <w:t xml:space="preserve">), </w:t>
      </w: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ами по минимальной цене аукциона, если от продавцов поступит такое предложение о заключении договора купли-продаж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aik05</dc:creator>
  <dc:description/>
  <cp:keywords/>
  <dc:language>en-US</dc:language>
  <cp:lastModifiedBy>Егоршина Наталья Викторовна</cp:lastModifiedBy>
  <cp:lastPrinted>2021-05-04T15:42:00Z</cp:lastPrinted>
  <dcterms:modified xsi:type="dcterms:W3CDTF">2021-08-10T08:25:00Z</dcterms:modified>
  <cp:revision>11</cp:revision>
  <dc:subject/>
  <dc:title>Приложение 6</dc:title>
</cp:coreProperties>
</file>