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ычкова Анна Викторовна </w:t>
      </w:r>
      <w:r>
        <w:rPr>
          <w:bCs/>
          <w:sz w:val="24"/>
          <w:szCs w:val="24"/>
        </w:rPr>
        <w:t>(дата рождения: 20.04.1991, место рождения: г. Москва, ИНН 772384865398, СНИЛС 170-431-347-31, адрес регистрации: г. Москва, пр. Академика Миллионщиков, д. 18, кв. 3)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г. Москвы </w:t>
      </w:r>
      <w:r>
        <w:rPr>
          <w:sz w:val="24"/>
          <w:szCs w:val="24"/>
        </w:rPr>
        <w:t>от 05.02.2021 по делу №А40-231468/2020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, назначение - жилое, количество комнат -2 (две), расположенная по адресу: г. Москва, ул. Академика Миллионщикова, д. 18, кв. 3, эт. 1, общей площадью 46,1 кв.м., кадастровый номер: 77:05:0004004:1944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- Бычкова Анна Викторовна, ИНН: 7707083893, р/с: 40817810412000162874, банк: Вологодское отделение №8638 ПАО Сбербанк, к/с: 30101810900000000644, БИК: 041909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</w:t>
      </w:r>
      <w:r>
        <w:rPr>
          <w:sz w:val="24"/>
          <w:szCs w:val="24"/>
        </w:rPr>
        <w:t xml:space="preserve"> регистрирующем органе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  <w:bookmarkStart w:id="0" w:name="OLE_LINK90"/>
            <w:bookmarkStart w:id="1" w:name="OLE_LINK89"/>
            <w:bookmarkStart w:id="2" w:name="OLE_LINK88"/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нна Викторовн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2384865398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огодское отделение 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 xml:space="preserve">8638 ПАО Сбербанк, 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/с 30101810900000000644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644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412000162874, </w:t>
            </w:r>
          </w:p>
          <w:p>
            <w:pPr>
              <w:pStyle w:val="TextBody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ый управляющий</w:t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_______________/ </w:t>
            </w:r>
            <w:bookmarkEnd w:id="0"/>
            <w:bookmarkEnd w:id="1"/>
            <w:bookmarkEnd w:id="2"/>
            <w:r>
              <w:rPr>
                <w:b w:val="false"/>
                <w:color w:val="000000"/>
                <w:szCs w:val="24"/>
              </w:rPr>
              <w:t xml:space="preserve">Сосипатрова М.Л.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8-10T13:18:00Z</dcterms:modified>
  <cp:revision>2</cp:revision>
  <dc:subject/>
  <dc:title>Договор</dc:title>
</cp:coreProperties>
</file>