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о-монтажное предприятие-68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71, ХМАО - Югра, г. Лангепас, Северная промышленная зона, дом 32, корпус 2, ОГРН 1078607000317, ИНН 8607101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47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кадастровый номер 86:16:0060114:993, площадью 55,1 кв. м, расположенное по адресу: ХМАО - Югра, г. Лангепас, ул. Мира, д. 42б, кв.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4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Интернет: http://lot-online.ru/, ежедневно с 00 ч. 00 мин. 09.08.2021 г. по 14.09.2021 г. до 23 ч. 59 мин. по московскому времени. Подать заявки могут лица, зарегистрированные на электронной площадке. Заявка должна содержать сведения о заявителе, в том числе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ударственной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7101318 , КПП 860701001, счет 40702810245000020078 в Омском отделении №8634 ПАО «Сбербанк», БИК 045209673, к/с 30101810900000000673. Задаток считается оплач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7101318 , КПП 860701001, счет 40702810245000020078 в Омском отделении №8634 ПАО «Сбербанк»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8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до 23 ч. 59 мин. (московское время) в день проведения торгов на сайте - адрес в сети Интернет: http://lot-online.ru/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г. в 17 ч. 00 мин. (московское время) на сайте - адрес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7101318 , КПП 860701001, счет 40702810645000020076 в Омском отделении №8634 ПАО «Сбербанк»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Омская обл, г Омск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10T08:12:00Z</dcterms:modified>
  <cp:revision>14</cp:revision>
  <dc:subject/>
  <dc:title>3</dc:title>
</cp:coreProperties>
</file>