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Нерусина Павла Ивановича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Самарской области от 28 мая 2018 г. по делу № А55-10304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7-14T08:21:00Z</dcterms:modified>
  <cp:revision>63</cp:revision>
  <dc:subject/>
  <dc:title>Договор о задатке №____</dc:title>
</cp:coreProperties>
</file>