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октября 2019 г., заключенного с Акционерным Коммерческим Банком развития предприятий пассажирского транспорта г. Москвы «Мострансбанк» (Открытое акционерное общество) (АКБ «Мострансбанк» ОАО) (ОГРН 1027739075407, ИНН 7718137822, зарегистрированным по адресу: 111033, г. Москва, ул. Волочаевская, д. 9, стр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5 июля 2016 г. по делу №А40-121817/16-70-138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11T08:10:00Z</dcterms:modified>
  <cp:revision>8</cp:revision>
  <dc:subject/>
  <dc:title>Договор о задатке №____</dc:title>
</cp:coreProperties>
</file>