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625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8.2021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ЗАО "Контакт-М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07023, г. Москва, пер. Мажоров, 14, стр. 1, ОГРН 1107746432640, ИНН 771975130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исароглов Алексей Дмитри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РО "Союз менеджеров и арбитражных управляющих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Москвы, дело о банкротстве А40-81692/2019 123-83Б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Москвы Определение от 29.01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движимое имущество, являющееся предметом залога ПАО Банк «Югр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07.2021 г. и заканчивается 16.08.2021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оформляется в форме электронного документа, подписанного электронной цифровой подписью заявителя, и должна содержать все необходимые сведения и приложения, установленные п. 4.1 Приложения № 1 к Приказу Министерства экономического развития Российской Федерации от 23 июля 2013 года № 495 и регламентом электронной торговой площадк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2 47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ля участия в торгах оплачивается в размере 5% от начальной цены продажи Имущества. Суммы задатков должны быть зачислены на счет не позднее последнего дня, установленного для подачи заявок. Подтверждением поступления суммы задатка является выписка с расчетного счета, предоставляемая Банком Организатору торгов. Возврат задатков для участия в торгах осуществляется в течение 5-ти рабочих дней с даты подведения итогов торгов, на предоставленные претендентом/участником реквизиты. В случае, если участник не предоставил реквизиты для возврата задатка, задаток будет возвращен в течение 5-ти рабочих дней с даты предоставления реквизит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ок оплачивается по следующим реквизитам: ЗАО «Контакт-М» ИНН 7719751305, КПП 771901001, р/с 40702810238000269348, в ПАО СБЕРБАНК г. Москва, БИК 044525225, к/с 3010181040000000022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49 5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2 475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предложивший наиболее высокую цену за предмет аукцион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и размещение протокола о результатах торгов будет осуществляться на сайте площадки в день определения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должен быть заключен с победителем торгов не позднее 5 дней с момента получения им протокола о результатах. Акт приема-передачи лота подписывается только после полной оплаты его стоимости в соответствии с договор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(лота) должна быть осуществлена покупателем не позднее 30 (тридцати) дней со дня подписания договора купли-продажи, по следующим реквизитам: ЗАО «Контакт-М» ИНН 7719751305, КПП 771901001, р/с 40702810838000269340, в ПАО СБЕРБАНК г. Москва, БИК 044525225, к/с 3010181040000000022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Писароглов Алексей Дмитри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3100178293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.Москва, ул. Гамалеи, д. 9, кв. 109, тел. +7 (926) 554-94-9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isaroglov_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3.07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Забашта Дмитрий Валерьевич</cp:lastModifiedBy>
  <cp:lastPrinted>2010-11-10T17:05:00Z</cp:lastPrinted>
  <dcterms:modified xsi:type="dcterms:W3CDTF">2021-07-05T06:07:00Z</dcterms:modified>
  <cp:revision>14</cp:revision>
  <dc:subject/>
  <dc:title>3</dc:title>
</cp:coreProperties>
</file>