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</w:t>
      </w:r>
      <w:r>
        <w:rPr/>
        <w:t>ПРОДАЖИ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4" w:leader="none"/>
                <w:tab w:val="left" w:pos="5049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___2021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АПСТРОЙ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>ООО «КАПСТРОЙ»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Батина Александра Виталье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города Москвы</w:t>
      </w:r>
      <w:r>
        <w:rPr>
          <w:rFonts w:cs="Times New Roman" w:ascii="Times New Roman" w:hAnsi="Times New Roman"/>
          <w:sz w:val="24"/>
          <w:szCs w:val="24"/>
        </w:rPr>
        <w:t xml:space="preserve"> от 11.02.2019г. по делу № А40-101767/2018, с одной стороны,  и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 и  Положения о порядке, сроках и условиях продажи имущества ООО </w:t>
      </w:r>
      <w:r>
        <w:rPr>
          <w:rFonts w:eastAsia="Arial" w:cs="Times New Roman" w:ascii="Times New Roman" w:hAnsi="Times New Roman"/>
          <w:sz w:val="24"/>
          <w:szCs w:val="24"/>
        </w:rPr>
        <w:t>«КАПСТРОЙ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ротоколом № 7 заседания комитета кредиторов ООО «КАПСТРОЙ» от 26.04.2021г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29pt"/>
          <w:rFonts w:eastAsia="SimSun;宋体"/>
          <w:b w:val="false"/>
          <w:sz w:val="24"/>
          <w:szCs w:val="24"/>
        </w:rPr>
        <w:t xml:space="preserve">Дизельная генераторная установка АРБ-70А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AKSA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 №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Y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14091171 </w:t>
      </w:r>
      <w:r>
        <w:rPr>
          <w:rStyle w:val="29pt"/>
          <w:rFonts w:eastAsia="SimSun;宋体"/>
          <w:b w:val="false"/>
          <w:sz w:val="24"/>
          <w:szCs w:val="24"/>
        </w:rPr>
        <w:t xml:space="preserve">кожук (№000001223); Здание моб (ин) марки «Италмас» для проживания вахтовых бригад 8 человек на санях, р 8000х2450 1 (№000001214); Здание моб (ин) марки «Италмас» для проживания вахтовых бригад 8 человек на санях, р 8000х2450 2 (№000001216); Здание моб (ин) марки «Италмас» для проживания вахтовых бригад 8 человек на санях, р 8000х2450 3 (№000001217); Здание моб (ин) марки «Италмас» для проживания вахтовых бригад 8 человек на санях, р 8000х2450 4 (№000001218); Здание моб (ин) марки «Италмас» для проживания вахтовых бригад 8 человек на санях, р 8000х2450 5 (№000001219); Здание моб (ин) марки «Италмас» для проживания вахтовых бригад 8 человек на санях, р 8000х2450 6 (№000001220); Здание моб (ин) марки «Италмас» для проживания вахтовых бригад 8 человек на санях, р 8000х2450 7 (№ 000001221); Здание мобильное (инвентарное) марки «Италмас» - вагон дом столовая из 2-х блоков на санях (№000001215); Контейнер 40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HC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GATU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8108639 </w:t>
      </w:r>
      <w:r>
        <w:rPr>
          <w:rStyle w:val="29pt"/>
          <w:rFonts w:eastAsia="SimSun;宋体"/>
          <w:b w:val="false"/>
          <w:sz w:val="24"/>
          <w:szCs w:val="24"/>
        </w:rPr>
        <w:t xml:space="preserve">(№000001224); Узел учета для слива нефти с расходомером 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>«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Yokogawa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» </w:t>
      </w:r>
      <w:r>
        <w:rPr>
          <w:rStyle w:val="29pt"/>
          <w:rFonts w:eastAsia="SimSun;宋体"/>
          <w:b w:val="false"/>
          <w:sz w:val="24"/>
          <w:szCs w:val="24"/>
        </w:rPr>
        <w:t xml:space="preserve">(№000001181); Дизельная генераторная установка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APD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-70А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AKSA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 №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Y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14091128 </w:t>
      </w:r>
      <w:r>
        <w:rPr>
          <w:rStyle w:val="29pt"/>
          <w:rFonts w:eastAsia="SimSun;宋体"/>
          <w:b w:val="false"/>
          <w:sz w:val="24"/>
          <w:szCs w:val="24"/>
        </w:rPr>
        <w:t xml:space="preserve">кожук (№000001158); Шлагбаум (№00000122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Одновременно с подписанием передаточного акта Покупателю передаются все принадлежности продаваемого имущества и документы. 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10"/>
          <w:sz w:val="24"/>
          <w:szCs w:val="24"/>
        </w:rPr>
        <w:t>Покупатель приобретает право собственности на Имущество после подписания сторонами передаточного акта, указанного в п. 4.1. настоящего Договора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 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оизвести мероприятия,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ОО «КАПСТРОЙ»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 xml:space="preserve">115191, г. Москва, переулок Гамсоновский, д. 2, стр. 1, эт/пом 3/78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724857184; КПП 7726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7747236473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701300020592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О «Альфа-Банк»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 30101810200000000593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ОКУПАТЕЛЬ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ин Александр Виталье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Батин А.В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Передаточный акт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. Тюмень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____»  _____________ 202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</w:rPr>
        <w:t xml:space="preserve">Общество с ограниченной ответственностью «КАПСТРОЙ» </w:t>
      </w:r>
      <w:r>
        <w:rPr>
          <w:rFonts w:eastAsia="Arial" w:cs="Times New Roman" w:ascii="Times New Roman" w:hAnsi="Times New Roman"/>
        </w:rPr>
        <w:t xml:space="preserve">(сокращенное наименование </w:t>
      </w:r>
      <w:r>
        <w:rPr>
          <w:rFonts w:cs="Times New Roman" w:ascii="Times New Roman" w:hAnsi="Times New Roman"/>
        </w:rPr>
        <w:t>ООО «КАПСТРОЙ»</w:t>
      </w:r>
      <w:r>
        <w:rPr>
          <w:rFonts w:eastAsia="Arial"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Батина Александра Виталье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</w:rPr>
        <w:t>города Москвы</w:t>
      </w:r>
      <w:r>
        <w:rPr>
          <w:rFonts w:cs="Times New Roman" w:ascii="Times New Roman" w:hAnsi="Times New Roman"/>
        </w:rPr>
        <w:t xml:space="preserve"> от 11.02.2019г. по делу № А40-101767/2018,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spacing w:val="2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, действующий на основании __________________ (или от себя лично), с другой стороны, подписали  настоящий  передаточный акт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Во исполнение положений Договора купли-продажи от «____» _____________ 2021г. (далее по тексту – Договор)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29pt"/>
          <w:rFonts w:eastAsia="SimSun;宋体"/>
          <w:b w:val="false"/>
          <w:sz w:val="24"/>
          <w:szCs w:val="24"/>
        </w:rPr>
        <w:t xml:space="preserve">Дизельная генераторная установка АРБ-70А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AKSA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 №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Y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14091171 </w:t>
      </w:r>
      <w:r>
        <w:rPr>
          <w:rStyle w:val="29pt"/>
          <w:rFonts w:eastAsia="SimSun;宋体"/>
          <w:b w:val="false"/>
          <w:sz w:val="24"/>
          <w:szCs w:val="24"/>
        </w:rPr>
        <w:t xml:space="preserve">кожук (№000001223); Здание моб (ин) марки «Италмас» для проживания вахтовых бригад 8 человек на санях, р 8000х2450 1 (№000001214); Здание моб (ин) марки «Италмас» для проживания вахтовых бригад 8 человек на санях, р 8000х2450 2 (№000001216); Здание моб (ин) марки «Италмас» для проживания вахтовых бригад 8 человек на санях, р 8000х2450 3 (№000001217); Здание моб (ин) марки «Италмас» для проживания вахтовых бригад 8 человек на санях, р 8000х2450 4 (№000001218); Здание моб (ин) марки «Италмас» для проживания вахтовых бригад 8 человек на санях, р 8000х2450 5 (№000001219); Здание моб (ин) марки «Италмас» для проживания вахтовых бригад 8 человек на санях, р 8000х2450 6 (№000001220); Здание моб (ин) марки «Италмас» для проживания вахтовых бригад 8 человек на санях, р 8000х2450 7 (№ 000001221); Здание мобильное (инвентарное) марки «Италмас» - вагон дом столовая из 2-х блоков на санях (№000001215); Контейнер 40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HC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GATU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8108639 </w:t>
      </w:r>
      <w:r>
        <w:rPr>
          <w:rStyle w:val="29pt"/>
          <w:rFonts w:eastAsia="SimSun;宋体"/>
          <w:b w:val="false"/>
          <w:sz w:val="24"/>
          <w:szCs w:val="24"/>
        </w:rPr>
        <w:t xml:space="preserve">(№000001224); Узел учета для слива нефти с расходомером 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>«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Yokogawa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» </w:t>
      </w:r>
      <w:r>
        <w:rPr>
          <w:rStyle w:val="29pt"/>
          <w:rFonts w:eastAsia="SimSun;宋体"/>
          <w:b w:val="false"/>
          <w:sz w:val="24"/>
          <w:szCs w:val="24"/>
        </w:rPr>
        <w:t xml:space="preserve">(№000001181); Дизельная генераторная установка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APD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-70А 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AKSA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 №</w:t>
      </w:r>
      <w:r>
        <w:rPr>
          <w:rStyle w:val="29pt"/>
          <w:rFonts w:eastAsia="SimSun;宋体"/>
          <w:b w:val="false"/>
          <w:sz w:val="24"/>
          <w:szCs w:val="24"/>
          <w:lang w:val="en-US" w:eastAsia="en-US" w:bidi="en-US"/>
        </w:rPr>
        <w:t>Y</w:t>
      </w:r>
      <w:r>
        <w:rPr>
          <w:rStyle w:val="29pt"/>
          <w:rFonts w:eastAsia="SimSun;宋体"/>
          <w:b w:val="false"/>
          <w:sz w:val="24"/>
          <w:szCs w:val="24"/>
          <w:lang w:eastAsia="en-US" w:bidi="en-US"/>
        </w:rPr>
        <w:t xml:space="preserve">14091128 </w:t>
      </w:r>
      <w:r>
        <w:rPr>
          <w:rStyle w:val="29pt"/>
          <w:rFonts w:eastAsia="SimSun;宋体"/>
          <w:b w:val="false"/>
          <w:sz w:val="24"/>
          <w:szCs w:val="24"/>
        </w:rPr>
        <w:t>кожук (№000001158); Шлагбаум (№00000122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</w:rPr>
        <w:t>Покупатель подтверждает, что на момент приёмки характеристики приобретаемого Имущества, комплектация и техническое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</w:rPr>
        <w:t>Продавец подтверждает, что денежные средства за приобретаемое по Договору Имущество уплачены Покупателем в полном объё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составлен в 3 (трех) экземплярах</w:t>
      </w:r>
      <w:r>
        <w:rPr>
          <w:rFonts w:cs="Times New Roman" w:ascii="Times New Roman" w:hAnsi="Times New Roman"/>
        </w:rPr>
        <w:t>, имеющих равную юридическую силу и</w:t>
      </w:r>
      <w:r>
        <w:rPr>
          <w:rFonts w:cs="Times New Roman" w:ascii="Times New Roman" w:hAnsi="Times New Roman"/>
          <w:lang w:eastAsia="ru-RU"/>
        </w:rPr>
        <w:t xml:space="preserve"> является неотъемлемой частью Договор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(ООО «КАПСТРОЙ»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 xml:space="preserve">115191, г. Москва, переулок Гамсоновский, д. 2, стр. 1, эт/пом 3/78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724857184; КПП 7726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7747236473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701300020592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О «Альфа-Банк»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 30101810200000000593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ин Александр Виталье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____________________/Батин А.В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7"/>
        <w:i w:val="false"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" w:hAnsi="Liberation Serif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Юсер</cp:lastModifiedBy>
  <cp:lastPrinted>2016-06-08T17:25:00Z</cp:lastPrinted>
  <dcterms:modified xsi:type="dcterms:W3CDTF">2021-04-28T10:1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