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2:00 - 10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П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91, г. Москва, пер. Гамсоновский, д. 2 , стр. 1, эт. 3 пом.78, ОГРН 1127747236473, ИНН 772485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изельная генераторная установка АРБ-70А AKSA №Y14091171 кожук (№000001223), Здание моб (ин) марки "Италмас» для проживания вахтовых бригад 8 человек на санях, р 8000х2450 1 (№000001214), Здание моб (ин) марки "Италмас» для проживания вахтовых бригад 8 человек на санях, р 8000х2450 2 (№000001216), Здание моб (ин) марки "Италмас» для проживания вахтовых бригад 8 человек на санях, р 8000х2450 3 (№000001217), Здание моб (ин) марки "Италмас» для проживания вахтовых бригад 8 человек на санях, р 8000х2450 4 (№000001218), Здание моб (ин) марки "Италмас» для проживания вахтовых бригад 8 человек на санях, р 8000х2450 5 (№000001219), Здание моб (ин) марки "Италмас» для проживания вахтовых бригад 8 человек на санях, р 8000х2450 6 (№000001220), Здание моб (ин) марки "Италмас» для проживания вахтовых бригад 8 человек на санях, р 8000х2450 7 (№ 000001221), Здание мобильное (инвентарное) марки "Италмас" - вагон дом столовая из 2-х блоков на санях (№000001215); Контейнер 40 HC GATU8108639 (№000001224), Узел учета для слива нефти с расходомером "Yokogawa" (№000001181), Дизельная генераторная установка APD-70А AKSA №Y14091128 кожук (№000001158), Шлагбаум (№000001222). Местонахождение имущества: ХМАО, ПСП «Сентябрьский», ХМАО, Мултановское месторожд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0.10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% (двадцать) процентов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, ИНН 7838430413, КПП 783801001, р/с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74 5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 774 539.7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3 397 085.73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3 019 631.76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2 642 177.79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 264 723.8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 887 269.85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 509 815.8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132 361.91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754 907.94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377 453.97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 774.54 руб.) - 10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сайте электронной площадки АО "Российский аукционный дом", адрес: http://sales.lot-online.ru по окончанию соответствующего периода снижения цены при условии получения в указанный срок заявки (-ок) и принятии положительного решения о допуске заявителя (-ей) к участию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625526,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3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1-08-11T14:13:00Z</dcterms:modified>
  <cp:revision>2</cp:revision>
  <dc:subject/>
  <dc:title>3</dc:title>
</cp:coreProperties>
</file>