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1 10:00 - 15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РЕПЁЛОЧ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51, ОБЛАСТЬ ЛЕНИНГРАДСКАЯ, РАЙОН ГАТЧИНСКИЙ, ПОСЕЛОК ТЕРВОЛОВО, УЛИЦА ЛЕНИНГРАДСКАЯ, 15, ОГРН 1044702085834, ИНН 471902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хадиева  Юлия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 (ОГРН 1027804888704 , ИНН 7810274570 , 191187, Санкт-Петербург, ул. Чайковского, д. 12, лит. В, адрес для направления корреспонденции: 191023, Санкт-Петербург, а/я 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00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ё недвижимое имущество расположено по адресу: Ленинградская обл., Гатчинский район, пос. Терволово, ул. Ленинградская, д. 15/20 (далее указывается только наименование, пл., корпус и кадастровый номер): Нежилое здание (птичник №5, инкубатор и родительский цех), пл. 1061 кв. м, кадастровый номер 47:23:0218001:131, корп. 1; Нежилое здание (птичник Р2), пл. 1057,1 кв. м, кадастровый номер 47:23:0218004:73, корп. 2; Нежилое здание (птичник Р3), пл. 1044,9 кв. м, кадастровый номер 47:23:0218001:127, корп. 3; Нежилое здание (склад), пл. 40,6 кв. м, кадастровый номер 47:23:0260001:234, корп. 8; Нежилое здание (санкпропускник), пл. 453,5 кв. м, кадастровый номер 47:23:0218001:129, корп. 7; Нежилое здание (птичник №6, залы 6.1, 6.2), пл. 1008,9 кв. м, кадастровый номер 47:23:0260001:204, корп. 6; Нежилое здание (птичник №4, залы 4.1, 4.2), пл. 1008 кв. м, кадастровый номер 47:23:0260001:202, корп. 4; Нежилое здание (птичник Р1), пл. 1005,7 кв. м, кадастровый номер 47:23:0260001:203, корп. 5; Земельный участок с/х назначения, разрешенное использование: для с/х производства, пл. 62215 кв. м, кадастровый номер 47:23:0260001:175; Нежилое здание (убойный цех здание птичника №5), пл. 1499,6 кв. м, кадастровый номер 47:23:0218001:87, корп. 1; Земельный участок с/х назначения, разрешенное использование: для с/х производства, пл. 9481 кв. м, кадастровый номер 47:23:0260001:187, адрес: Ленинградская обл., Гатчинский район, пос. Терволово, ул. Ленинградская, д. 15/21; Инкубатор ИУП-Ф-45/ИУВ-Ф-15 (с металлопласт. дверьми), Инкубатор ИУП-Ф-45/ИУВ-Ф-15 (с металлопласт. дверьми), Инкубатор ИУВ-Ф-15, Инкубатор Стимул-4000-У (предварительный), Инкубатор Стимул-4000-У (предварительный), Инкубатор Стимул-4000-У (выводной). С полным списком выставленного на торги имущества вы можете ознакомиться в дополнительном документе 2 и на сайте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1 г. и заканчивается 15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Перепёлочка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08 368 28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02 949 866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97 531 452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92 113 038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86 694 624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81 276 210.0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75 857 796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70 439 382.0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65 020 968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9 602 554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54 184 140.00 руб.) - 15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 города Санкт-Петербурга и Ленинградской области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11T09:18:00Z</dcterms:modified>
  <cp:revision>14</cp:revision>
  <dc:subject/>
  <dc:title>3</dc:title>
</cp:coreProperties>
</file>