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значенных на 13.08.2021г., опубликованных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на праве собственности ООО «ПКФ «РЕГИОН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. Единым лотом 5 земельных участков с подведенными электрическими мощностами на 4870 кВт, остаток которых составляет ~2670кВ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7233007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 разрешенного использования: для размещения многоэтажной жилой застройки, кадастровый номер 50:03:0040280:182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, почтовый адрес ориентира: обл. Московская, р-н Клинский,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10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ются ограничения прав на часть Земельного участка 1 площадью 506,00 кв.м. (учетный номер части: 50:03:0040280:182/1):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смотренные статьями 56, 56.1 Земельного кодекса Российской Федерации, 50.03.2.19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нные статьями 56, 56.1 Земельного кодекса Российской Федерации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, срок действия: 06.04.2015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нные статьями 56, 56.1 Земельного кодекса Российской Федерации, Распоряжение "Об утверждении границ охранных зон газораспределительных сетей, расположенных в Волоколамском, Дмитровском, Клинском, Павлово-Посадском, Подольском и Шаховском муниципальных районах Московской области" № 130-РМ от 23.12.2008, срок действия: 06.04.2015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отметки: посредством данного Земельного участка №1 обеспечен доступ к земельному участку (земельным участкам) с кадастровым номером (кадастровыми номерами) 50:03:0040280:5648, 50:03:0040280:5694, 50:03:0040280:6024, 50:03:0040280:60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72330078"/>
      <w:bookmarkStart w:id="2" w:name="_Hlk7233007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размещения многоэтажной жилой застройки, кадастровый номер 50:03:0040280:185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о относительно ориентира, расположенного в границах участка, почтовый адрес ориентира: Московская область, р-н Клинский, д. Ша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10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размещения многоэтажной жилой застройки, кадастровый номер 50:03:0040280:5648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ая область, р-н Клинский, г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100 +/- 5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182, 50:03:0040280:361. Посредством данного земельного участка обеспечен доступ к земельному участку (земельным участкам) с кадастровым номером (кадастровыми номерами) 50:03:0040280:5694, 50:03:0040280:6874, 50:03:0040280:6875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для многоэтажной застройки, кадастровый номер 50:03:0040280:5694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р-н Клинский, г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500 +/- 23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182, 50:03:0040280:361, 50:03:0040280:5648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емельный участок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категория земель: земли населенных пунктов, виды разрешенного использования: Многоэтажная жилая застройка (высотная застройка), кадастровый номер 50:03:0040280:6875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город Клин, ул. Ша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864 +/- 38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Особые отметки: для данного земельного участка обеспечен доступ посредством земельного участка (земельных участков) с кадастровым номером (кадастровыми номерами) 50:03:0040280:5648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о с земельными участками будет передано: готовый офис продаж 140м2 с парковковкой и двумя "шоу-румами", имеется задний двор, крытая парковка для топ- менеджеров, подвал для хранения вещей/документов, а также готовый проект 5ого дом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9 000 000 (пятьдесят девять миллионов) рублей 00 копеек, НДС в соответствии с НК РФ не облаг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900 000 (пять миллионов девятьсот тысяч) руб. 00 ко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950 000 (два миллиона девятьсот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5 сен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 сен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2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1-08-11T13:45:00Z</dcterms:modified>
  <cp:revision>3</cp:revision>
  <dc:subject/>
  <dc:title/>
</cp:coreProperties>
</file>