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ЕК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. Санкт-Петербур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1 августа 2021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Желудевой Татьяны Александровны</w:t>
      </w:r>
      <w:r>
        <w:rPr>
          <w:rFonts w:cs="Times New Roman" w:ascii="Times New Roman" w:hAnsi="Times New Roman"/>
          <w:sz w:val="24"/>
          <w:szCs w:val="24"/>
        </w:rPr>
        <w:t xml:space="preserve"> (дата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0.07.1981</w:t>
      </w:r>
      <w:r>
        <w:rPr>
          <w:rFonts w:cs="Times New Roman" w:ascii="Times New Roman" w:hAnsi="Times New Roman"/>
          <w:sz w:val="24"/>
          <w:szCs w:val="24"/>
        </w:rPr>
        <w:t xml:space="preserve">, место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. Алексино Дорогобужского р-на Смоленской обл.</w:t>
      </w:r>
      <w:r>
        <w:rPr>
          <w:rFonts w:cs="Times New Roman" w:ascii="Times New Roman" w:hAnsi="Times New Roman"/>
          <w:sz w:val="24"/>
          <w:szCs w:val="24"/>
        </w:rPr>
        <w:t xml:space="preserve">, СНИЛ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64-269-196 80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7040238836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гистрация по месту жительства: 196634, г. Санкт-Петербург, п. Шушары, ш. Колпинское (Славянка), д. 24, корп. 1, кв. 6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удаков Дмитрий Германович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города Санкт-Петербурга и Ленинградской области от 10.05.2021 г. по делу № А56-37426/2020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Желудевой Татьяны Александровн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Желудевой Татьяны Александровны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города Санкт-Петербурга и Ленинград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Желудевой Татьяны Александр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81781034000462422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АО "Промсвязьбанк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40000000055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4525555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Д.Г. Рудак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9:05:00Z</dcterms:created>
  <dc:creator/>
  <dc:description/>
  <cp:keywords/>
  <dc:language>en-US</dc:language>
  <cp:lastModifiedBy>Mystrall</cp:lastModifiedBy>
  <dcterms:modified xsi:type="dcterms:W3CDTF">2021-08-11T16:17:00Z</dcterms:modified>
  <cp:revision>12</cp:revision>
  <dc:subject/>
  <dc:title/>
</cp:coreProperties>
</file>