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елудева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0.05.2021 г. по делу № А56-3742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елудева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7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лексино Дорогобужского р-на Смол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269-196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0402388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634, г. Санкт-Петербург, п. Шушары, ш. Колпинское (Славянка), д. 24, корп. 1, кв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400046242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5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елудевой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елудева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0.05.2021 г. по делу № А56-3742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елудева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7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лексино Дорогобужского р-на Смол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269-196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0402388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634, г. Санкт-Петербург, п. Шушары, ш. Колпинское (Славянка), д. 24, корп. 1, кв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400046242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5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елудевой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1-08-11T16:16:00Z</dcterms:modified>
  <cp:revision>18</cp:revision>
  <dc:subject/>
  <dc:title/>
</cp:coreProperties>
</file>