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елуд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70402388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742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А56-37426/2020 от 10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на 9 этаже жилого дома по адресу: Смоленская область, г. Смоленск, ул. Нормандия-Неман, дом 23в, квартира 97, состоящей из   3-х   жилых комнат, общей площадью      60  кв.м., условный номер: 67-67-01/192/2010-527, реализуемая по делу о банкротстве № А56-37426/2020   Предмет залога ПАО «Промсвязьбанк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1 г. и заканчивается 21.09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ы, подтверждающие полномочия лица на осуществление действий от имени заявителя; - платежный документ с отметкой банка об исполнении, подтверждающий перечисление заявителем задатка в порядке, указанном в сообщении о торгах. К заявке на участие в торгах должны прилагаться коп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 % начальной цены продажи лота. Срок внесения задатка 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Желудева Татьяна Александровна: р/с  40817810340004624221  в ПАО "Промсвязьбанк",  к\с 30101810400000000555,  БИК 044525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- 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- результаты рассмотрения предложений о цене Имущества, представленных участниками торгов; -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-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- обоснование принятого организатором торгов решения о признании участника торгов победителем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 на электронной площадке ООО "РАД", размещенной на сайте  http// lot-online.ru в сети Интернет, оператором которой является  ОАО «Российский Аукционный Дом» (ИНН 7838430413, ОГРН 1097847233351), адрес: 190000, Санкт-Петербург, переулок Гривцова, дом 5, лит. В)  (далее оператор площадки). 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даков Дмитрий Германович (ИНН 781907199460, КПП , адрес: 194156, г Санкт-Петербург, Выборгский р-н, Ярославский пр-кт, д 9, кв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8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1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1-08-12T06:42:00Z</dcterms:modified>
  <cp:revision>3</cp:revision>
  <dc:subject/>
  <dc:title>3</dc:title>
</cp:coreProperties>
</file>