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Межрегиональный Коммерческий Банк «Замосковорецкий» (ОАО МКБ «Замосковорецкий»)</w:t>
      </w:r>
      <w:r>
        <w:rPr>
          <w:sz w:val="22"/>
          <w:szCs w:val="22"/>
        </w:rPr>
        <w:t xml:space="preserve">, адрес регистрации: 119180, Москва улица Полянка Б, 42/2, 4, ОГРН: 1027739661498, ИНН: 7714044415, КПП: 77060100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арчиева Р.А., действующего на основании Доверенности №1823 от 07.11.2019 г. и решения Арбитражного суда г. Москвы  от 14 августа 2014 г. по делу №А40-99892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7 сен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8-12T07:53:00Z</dcterms:modified>
  <cp:revision>8</cp:revision>
  <dc:subject/>
  <dc:title>Договор о задатке №____</dc:title>
</cp:coreProperties>
</file>