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Дув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ркин Витал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1.2021 г. (резолютивная часть объявлена 28.01.2021 г.) по делу № А07-28766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ркин Витал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1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Златоуст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462-752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33673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534, Респ Башкортостан, село Дуван, ул Гагарина,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ркина Витал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Дув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ркин Витал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1.2021 г. (резолютивная часть объявлена 28.01.2021 г.) по делу № А07-28766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ркин Витал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1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Златоуст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462-752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33673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534, Респ Башкортостан, село Дуван, ул Гагарина,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ркина Витал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9:00Z</dcterms:created>
  <dc:creator>yulya</dc:creator>
  <dc:description/>
  <cp:keywords/>
  <dc:language>en-US</dc:language>
  <cp:lastModifiedBy>yulya</cp:lastModifiedBy>
  <dcterms:modified xsi:type="dcterms:W3CDTF">2021-06-08T11:09:00Z</dcterms:modified>
  <cp:revision>2</cp:revision>
  <dc:subject/>
  <dc:title/>
</cp:coreProperties>
</file>