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814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9.2021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Яркин  Виталий Викто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200336731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Ханнанова Юлия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РО Меркур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28766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 от 28.01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УАЗ 390995, 2016 года выпус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8.2021 г. и заканчивается 17.09.2021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открытых электронных торгах в форме аукциона по продаже имущества допускаются физические и юридические лица, признаваемые в соответствии с Гражданским кодексом РФ покупателями, своевременно подавшие заявку, внесшие задаток и предоставившие документы, которые соответствуют требованиям, установленным ФЗ «О несостоятельности (банкротстве)». До признания заявителя участником торгов он имеет право отозвать зарегистрированную заявку путем письменного уведомления на имя финансового управляющего. В этом случае поступивший от заявителя задаток подлежит возврату в течение 5 рабочих дней с момента поступления уведомления об отзыве заявки. Заявитель приобретает статус участника торгов с момента подписания финансовым управляющим протокола об определении участников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оплачивается путем перечисления на расчетный счет Должника. Возврат в течение 5 рабочих дней после подачи заявления о возрате задат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40817810406005695397 Банк получателя: БАШКИРСКОЕ ОТДЕЛЕНИЕ № 8598 ПАО СБЕРБАНК БИК: 048073601 КОРРЕСПОНДЕНТСКИЙ СЧЕТ: 30101810300000000601 КПП: 027802001 ИНН: 7707083893 ОКПО: 09105901 ОГРН: 102770013219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1 2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1 16 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, финансовый управляющий направляет победителю торгов предложение заключить договор купли-продажи.  В случае отказа или уклонения победителя торгов от подписания договора купли-продажи в течение пяти дней с даты получения указанного предложения управляющего, внесенный задаток ему не возвращается, и финансовый управляющий вправе предложить заключить договор купли-продажи имущества участнику торгов, которым предложена наиболее высокая цена по сравнения с ценой имущества, предложенной другими участниками торгов, за исключением победителя торгов. 5 дней на заключение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дней со дня заключе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Ханнанова Юлия Александ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224032450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50005, Респ. Башкортостан, гор. Уфа, ул. Айская дом 79, кв. 25, тел. +7 (917) 384-69-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ufa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1-08-12T07:40:00Z</dcterms:modified>
  <cp:revision>14</cp:revision>
  <dc:subject/>
  <dc:title>3</dc:title>
</cp:coreProperties>
</file>