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ибирская Н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8650, Алтайский край, Благовещенский район, село Леньки, улица Центральная, 1, ОГРН 1085406026342, ИНН 5406445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Москва, ул.4-я Тверская-Ямская, д.2/11, стр.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08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0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организация (ПТК) ООО «Сибирская Нива» в составе: здания, земельные участки, самоходные машины; оборудование; стройматериалы в виде зданий и сооружен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1 г. и заканчивается 18.09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 ЮЛ); фамилия, имя, отчество, паспортные данные, сведения о месте жительства (для физических лиц  ФЛ и индивидуальных предпринимателей  ИП); номер телефона, E-mail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38 65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: Получатель: ООО «Сибирская Нива», ИНН 5406445465, Алтайское отделение №8644 ПАО "Сбербанк" г. Барнаул, к/с 30101810200000000604, БИК 040173604, счет для оплаты задатков - 4070281000200003214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: ООО «Сибирская Нива», ИНН 5406445465, Алтайское отделение №8644 ПАО "Сбербанк" г. Барнаул, к/с 30101810200000000604, БИК 040173604, счет для оплаты задатков - 407028100020000321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386 5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9 327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учетом преимущественного права приобретения в соответствии со ст. 179 Федерального Закона №127-ФЗ "О несостоятельности (банкротстве)". В течение пяти дней с даты окончания срока преимущественного права приобретения Победителю (Единственному участнику) торгов направляется предложение о заключении договора купли-продажи с приложением проекта такого договора. Договор купли-продажи должен быть подписан в течение пяти дней с даты получения предложения. В соответствии с п. 2 ст. 179 Федерального закона №127-ФЗ «О несостоятельности (банкротстве)» установлены лица, имеющие право преимущественного приобретения имущества Должника. Сообщается, что данные лица могут знакомиться с информацией о продаже имущества должника на сайте ЕФРСБ.  При определении победителя торгов конкурсный управляющий публикует информацию об определении победителя торгов (сообщение о результатах торгов) на ЕФРСБ в установленном порядке с указанием номера лота, состава имущества и его стоимости, сложившейся при проведении торгов.  Лицо, обладающее правом преимущественной покупки имущества должника, в течение одного месяца с даты публикации на ЕФРСБ сообщения о результатах торгов вправе направить конкурсному управляющему соответствующее заявление и намерении воспользоваться указанным правом.  Направление заявления в целях недопущения споров об идентификации заявителя, споров о почтовом пробеге, экономии времени проведения торгов допускается лишь путем личного вручения подлинника заявления либо направления заказной телеграммы конкурсному управляющему по адресу г. Барнаул, пр. Калинина, 7, офис арбитражного управляющего (вход с торца дома со стороны пл. Октября в виде металлического крыльца с металлической дверью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купли-продажи. Реквизиты: Получатель: ООО «Сибирская Нива», ИНН 5406445465, Алтайское отделение №8644 ПАО "Сбербанк" г. Барнаул, к/с 30101810200000000604, БИК 040173604, счет для оплаты имущества - 407028101020000059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12T08:31:00Z</dcterms:modified>
  <cp:revision>14</cp:revision>
  <dc:subject/>
  <dc:title>3</dc:title>
</cp:coreProperties>
</file>