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е управление №9-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7, г. Новосибирск, ул. Серебренниковская, 19/1, офис 901, ОГРН 1145476157001, ИНН 5406796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79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8,9 кв.м. Кадастровый номер: 54:35:101531:609. Этаж 9, помещение 15, расположенное в здании по адресу: г. Новосибирск, ул. Серебренниковская, д. 19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33,2 кв.м. Кадастровый номер: 54:35:101531:610. Этаж 9, помещения 16,26, расположенное в здании по адресу: г. Новосибирск, ул. Серебренниковская, д. 19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72,7 кв.м. Кадастровый номер: 54:35:101531:611, этаж 9, помещения 17,22,24,25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ощадью 236,0 кв.м. Кадастровый номер: 54:35:101531:612, этаж технический, помещения 1,2,5,6,8,9,19-28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общей площадью 24,1 кв.м. Кадастровый номер: 54:35:101531:613, этаж 9, помещение 3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площадью 23,5 кв.м. Кадастровый номер: 54:35:101531:614. Этаж 9, помещение 4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площадью 22,2 кв.м. Кадастровый номер: 54:35:101531:615. Этаж 9, помещение  5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площадью 25,1 кв.м. Кадастровый номер: 54:35:101531:616. Этаж 9, помещения 6-7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площадью 21,5 кв.м. Кадастровый номер: 54:35:101531:617. Этаж 9, помещение 8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площадью 23,2 кв.м. Кадастровый номер: 54:35:101531:618. Этаж 9, помещение 9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общей площадью 28,8 кв.м. Кадастровый номер: 54:35:101531:619. Этаж расположения: 9, помещение 10,27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, общей площадью 17,2 кв.м. Кадастровый номер: 54:35:101531:620. Этаж расположения: 9, помещение 11. Начальная цена лот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4 доля в праве общей долевой собственности на квартиру площадью 31,8 кв.м. Кадастровый номер: 54:35:015055:720 по адресу: г. Новосибирск, ул. Куприна, д. 40/1, кв. 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20.09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лота в срок, обеспечивающий поступление задатка на дату составления протокола об определении участников торгов, на специальный счет Должника. В назначении платежа обязательно должен быть указан номер лота (!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044050059480 в СИБИРСКОМ БАНКЕ ПАО СБЕРБАНК, БИК 045004641, кор/ счёт 30101810500000000641, ИНН 7707083893, КПП 5406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 7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8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. По лоту №13 действует особый порядок заключения договора купли-продажи в связи с необходимостью соблюдения правил о преимущественном праве покупки доли иными сособственниками. Цена доли должна быть определена по результатам открытых торгов. После определения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Доли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 доля подлежит реализации победителю торгов (позиция согласно Определения ВС РФ № 306-ЭС19-22343 от 04.06.2020). Таким образом, договор купли-продажи будет направлен победителю торгов после выполнения конкурсным управляющим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гданов Александр Иванович (ИНН 543307836551, КПП , адрес: Новосибирская область, Новосибирский район, п. Элитный, ул.Беломорская, д.1, а/я 14, тел. 891391626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4.08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21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2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1-08-12T08:42:00Z</dcterms:modified>
  <cp:revision>2</cp:revision>
  <dc:subject/>
  <dc:title>3</dc:title>
</cp:coreProperties>
</file>