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  <w:t>(по лоту №13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Строительное управление № 9-Д» Богданов Александр Иванович</w:t>
      </w:r>
      <w:r>
        <w:rPr>
          <w:b w:val="false"/>
          <w:sz w:val="20"/>
        </w:rPr>
        <w:t xml:space="preserve">, действующий на основании решения Арбитражного суда Новосибирской области от 11.02.2019 (резолютивная часть), в полном объеме изготовлено 18.02.2019 по делу №А45-7994/2018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задаток для участия в торгах по продаже имущества должника ООО «СУ-9-Д» (ИНН 5406796833, КПП 540601001, ОГРН 1145476157001, юридический адрес: 630007, г. Новосибирск, ул. Серебренниковская, 19/1, оф 901), а именно, 1/4 доли в праве общей собственности на квартиру по адресу г. Новосибирск, ул. Куприна, д. 40/1, кв. 5, с кадастровым номером 54:35:015055:720 (лот №13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мер задатка составляет 10 % от начальной цены продажи соответствующего ло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Торги  проводятся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- </w:t>
      </w:r>
      <w:r>
        <w:rPr>
          <w:b/>
          <w:lang w:val="en-US" w:eastAsia="en-US"/>
        </w:rPr>
        <w:t>р/счёт 40702810044050059480 в СИБИРСКОМ БАНКЕ ПАО СБЕРБАНК, БИК 045004641, кор/ счёт 30101810500000000641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 xml:space="preserve">ИНН 7707083893, КПП </w:t>
      </w:r>
      <w:r>
        <w:rPr>
          <w:b/>
          <w:color w:val="000000"/>
          <w:lang w:val="en-US" w:eastAsia="en-US"/>
        </w:rPr>
        <w:t>540602001</w:t>
      </w:r>
      <w:r>
        <w:rPr/>
        <w:t xml:space="preserve">, </w:t>
      </w:r>
      <w:r>
        <w:rPr>
          <w:b/>
        </w:rPr>
        <w:t>получатель: ООО «СУ-9-Д», ИНН 5406796833, КПП 540601001, ОГРН 1145476157001</w:t>
      </w:r>
      <w:r>
        <w:rPr/>
        <w:t>,</w:t>
      </w:r>
      <w:r>
        <w:rPr>
          <w:b/>
        </w:rPr>
        <w:t xml:space="preserve">  </w:t>
      </w:r>
      <w:r>
        <w:rPr/>
        <w:t xml:space="preserve">назначение платежа – «Задаток за участие в торгах по продаже имущества ООО «СУ-9-Д» </w:t>
      </w:r>
      <w:r>
        <w:rPr>
          <w:b/>
          <w:u w:val="single"/>
        </w:rPr>
        <w:t>по лоту №13</w:t>
      </w:r>
      <w:r>
        <w:rPr/>
        <w:t xml:space="preserve">, НДС не предусмотрен». </w:t>
      </w:r>
      <w:r>
        <w:rPr>
          <w:b/>
          <w:highlight w:val="yellow"/>
          <w:u w:val="single"/>
        </w:rPr>
        <w:t>Указание в назначении платежа  на номер лота является обязательным (!), в противном случае платеж может быть не идентифицирован в качестве задат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Indent"/>
        <w:rPr>
          <w:sz w:val="20"/>
        </w:rPr>
      </w:pPr>
      <w:r>
        <w:rPr>
          <w:sz w:val="20"/>
        </w:rPr>
        <w:t>3.5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TextBodyIndent"/>
        <w:rPr/>
      </w:pPr>
      <w:r>
        <w:rPr>
          <w:sz w:val="20"/>
        </w:rPr>
        <w:t>3.6. В случае, если Заявитель признан победителем торгов, но после этого иные участники долевой собственности изъявили согласие на приобретение Доли в рамках реализации преимущественного права покупки, договор купли-продажи с победителем не заключается. В этом случае Задаток возвращается по требованию Заявителя. При этом требование о возврате задатка является безусловным отказом Покупателя от заключения договора купли-продажи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Конкурсный управляющий ООО «СУ-9-Д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Богданов Александр 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540413697985, СНИЛС 029-051-845-44</w:t>
            </w:r>
          </w:p>
          <w:p>
            <w:pPr>
              <w:pStyle w:val="Normal"/>
              <w:rPr/>
            </w:pPr>
            <w:r>
              <w:rPr/>
              <w:t>Адрес: 630541, Новосибирская область, пос.Элитный, ул.Беломорская, д.1 а/я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 ООО «СУ-9-Д» для оплаты задатк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lang w:val="en-US" w:eastAsia="en-US"/>
              </w:rPr>
              <w:t xml:space="preserve">р/счёт 40702810044050059480 в СИБИРСКОМ БАНКЕ ПАО СБЕРБАНК, БИК 045004641, кор/ счёт 30101810500000000641, ИНН 7707083893, КПП </w:t>
            </w:r>
            <w:r>
              <w:rPr>
                <w:color w:val="000000"/>
                <w:lang w:val="en-US" w:eastAsia="en-US"/>
              </w:rPr>
              <w:t>540602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Получатель: ООО «СУ-9-Д»</w:t>
            </w:r>
          </w:p>
          <w:p>
            <w:pPr>
              <w:pStyle w:val="Normal"/>
              <w:rPr/>
            </w:pPr>
            <w:r>
              <w:rPr/>
              <w:t xml:space="preserve">ИНН 5406796833, КПП 540601001, </w:t>
            </w:r>
          </w:p>
          <w:p>
            <w:pPr>
              <w:pStyle w:val="Normal"/>
              <w:rPr/>
            </w:pPr>
            <w:r>
              <w:rPr/>
              <w:t>ОГРН 1145476157001</w:t>
            </w:r>
          </w:p>
          <w:p>
            <w:pPr>
              <w:pStyle w:val="Normal"/>
              <w:rPr/>
            </w:pPr>
            <w:r>
              <w:rPr/>
              <w:br/>
              <w:t>Конкурсный управляющий ООО «СУ-9-Д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Богданов А.И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58:00Z</dcterms:created>
  <dc:creator>Пользователь Windows</dc:creator>
  <dc:description/>
  <cp:keywords/>
  <dc:language>en-US</dc:language>
  <cp:lastModifiedBy>Женя</cp:lastModifiedBy>
  <dcterms:modified xsi:type="dcterms:W3CDTF">2021-08-12T05:24:00Z</dcterms:modified>
  <cp:revision>4</cp:revision>
  <dc:subject/>
  <dc:title/>
</cp:coreProperties>
</file>