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ановская Татья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10188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артаменты в ЖК "Огни Екатеринбурга",  Площадь: общая 80,6 кв.м.,  этаж № 7. Назначение: нежилое. Кадастровый номер 66:410000000:91304 , расположенное по адресу:  г. Екатеринбург, ул. Белинского, д.108, апартамент № 0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1 г. и заканчивается 17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8 1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817810216543748408 Свердловское отделение № 7003 Уральского банка ПАО «Сбербанк России» ИНН/ КПП 7707083893/ 667102006, БИК 046577674, к/с 30101810500000000674, Получатель - Балановская Татьяна Анатольевна. Задаток должен быть внесен заявителем в срок, обеспечивающий его поступление на счет до 12.00 (московское время) - 17.09.2021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№ 40817810216543748408 Свердловское отделение № 7003 Уральского банка ПАО «Сбербанк России» ИНН/ КПП 7707083893/ 667102006, БИК 046577674, к/с 30101810500000000674, Получатель - Балановская Татья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81 77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9 08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8-12T10:10:00Z</dcterms:modified>
  <cp:revision>2</cp:revision>
  <dc:subject/>
  <dc:title>3</dc:title>
</cp:coreProperties>
</file>