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30"/>
        <w:keepLines w:val="false"/>
        <w:tabs>
          <w:tab w:val="clear" w:pos="708"/>
          <w:tab w:val="left" w:pos="561" w:leader="none"/>
          <w:tab w:val="left" w:pos="9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_____________________ (далее – Должник), в лице _____________ управляющего ______________, действующий на основании решения Арбитражного суда _________________ по делу № _______________ от ____________________ г, именуемый «Организатор торгов», с одной стороны, и ________________________, именуемый в дальнейшем </w:t>
      </w:r>
      <w:r>
        <w:rPr>
          <w:rFonts w:cs="Times New Roman" w:ascii="Times New Roman" w:hAnsi="Times New Roman"/>
          <w:bCs/>
        </w:rPr>
        <w:t>«Заявитель»</w:t>
      </w:r>
      <w:r>
        <w:rPr>
          <w:rFonts w:cs="Times New Roman" w:ascii="Times New Roman" w:hAnsi="Times New Roman"/>
        </w:rPr>
        <w:t xml:space="preserve">, с другой стороны, заключили настоящий Договор о нижеследующем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 соответствии с условиями настоящего Договора, Претендент для участия </w:t>
      </w:r>
      <w:r>
        <w:rPr/>
        <w:t>в торгах в форме__________________ с поэтапным ___________(снижением/повышением) от начальной цены лота на торговой площадке по продаже ___________________ (</w:t>
      </w:r>
      <w:r>
        <w:rPr>
          <w:color w:val="000000"/>
        </w:rPr>
        <w:t>далее – Имущество), перечисляет денежные средства в размере и на счет, указанные в сообщении о торгах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рганизатора торгов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, оплате цены продажи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 xml:space="preserve">и его приемке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ы содержаться ссылка на номер лота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допускается,</w:t>
      </w:r>
      <w:r>
        <w:rPr/>
        <w:t xml:space="preserve"> </w:t>
      </w:r>
      <w:r>
        <w:rPr>
          <w:color w:val="000000"/>
        </w:rPr>
        <w:t>при этом в назначении платежа должно быть указано, за кого вносится зада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 торгов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6. В случае не заключения договора купли-продажи, не поступления денежных средств в счет оплаты Имущества в сумме и в сроки, указанные в Договоре купли-продажи или их поступления не в полном объеме, Организатор торгов вправе в одностороннем порядке путём направления соответствующего уведомления Победителю отказаться от исполнения Договора купли-продажи. В этом случае Договор купли-продажи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7. В случае если Победитель отказывается или уклоняется от принятия Имущества, Организатор торгов вправе в одностороннем порядке путём направления соответствующего уведомления Победителю отказаться от исполнения Договора купли-продажи. В этом случае Договор купли-продажи считается расторгнутым по истечении 7 календарных дней с момента направления уведомления и Победитель утрачивает внесенный задаток, при этом оформление Сторонами дополнительного соглашения о расторжении Договора купли-продажи не требуется. В предусмотренном настоящим пунктом случае Победителю возвращаются перечисленные в счет оплаты имущества денежные средства за вычетом зад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lang w:eastAsia="ar-SA"/>
        </w:rPr>
        <w:t xml:space="preserve">Претендент обязан незамедлительно информировать Организатора об изменении своих банковских реквизитов. В случае изменения указанных сведений, Претендент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color w:val="000000"/>
          <w:spacing w:val="-11"/>
          <w:lang w:eastAsia="ar-SA"/>
        </w:rPr>
        <w:t>значимых действий по указанным в разделе «Реквизиты сторон» настоящего Договора реквизит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В случае отсутствия реквизитов Претендента для возврата задатка, возврат производится в течение 5 (Пяти) рабочих дней с даты предоставления Претендентом необходимых реквизи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Оплатив задаток Претендент подтверждает ознакомление с имуществом и его состоянием, документацией на него, а также подтверждает согласие заключить договор купли-продажи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  <w:t xml:space="preserve">                             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Приложение"/>
    <w:basedOn w:val="TextBody"/>
    <w:next w:val="Normal"/>
    <w:qFormat/>
    <w:pPr>
      <w:keepLines/>
      <w:autoSpaceDE w:val="false"/>
      <w:spacing w:lineRule="atLeast" w:line="240" w:before="220" w:after="24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upr12</dc:creator>
  <dc:description/>
  <cp:keywords/>
  <dc:language>en-US</dc:language>
  <cp:lastModifiedBy>Gost</cp:lastModifiedBy>
  <dcterms:modified xsi:type="dcterms:W3CDTF">2021-08-06T07:37:00Z</dcterms:modified>
  <cp:revision>21</cp:revision>
  <dc:subject/>
  <dc:title>Договор о задатке №____</dc:title>
</cp:coreProperties>
</file>