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льчик Александ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1302070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113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 331 кв.м, назначение нежилое помещение, адрес: Ямало-Ненецкий автономный округ, г. Губкинский мкр. 1, д. 26, пом. 1-12, I.II, кад. №89:14:010101:1959, ипотека в пользу «Запсибкомбанк», последующая ипотека в пользу ПАО «Сбербанк».; земельный участок, площадь 2561,67 кв.м., адрес: Ямало-Ненецкий автономный округ, г. Губкинский, мкр. 1, д. 26, кад. № 89:14:010101:67, размер доли: 1/3, ипотека в пользу ПАО «Сбер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 136,7 кв.м., назначение: нежилое помещение, адрес: Ямало-Ненецкий АО, г. Губинский мкр 13, д. 67, пом. 1, кад. № 89:14:010129:4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20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 п.11 ст.110 ФЗ О несостоятельности (банкротстве)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55 6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ильчик Александр Григорьевич Филиал № 6602 Банка ВТБ в г. Екатеринбурге ИНН 7702070139 КПП 667143002 БИК 046577501 к/с 30101810165770000501 р/с 408178106101540887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556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7 84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21.09.2021 и опубликованы на сайте электронной площадки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лыгина, 2-5, тел. 89292695599, e-mail: </w:t>
            </w:r>
            <w:r>
              <w:rPr>
                <w:color w:val="333333"/>
                <w:sz w:val="21"/>
                <w:szCs w:val="21"/>
                <w:shd w:fill="F9F9F9" w:val="clear"/>
              </w:rPr>
              <w:t>arbitr.sinko@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8-12T10:06:00Z</dcterms:modified>
  <cp:revision>15</cp:revision>
  <dc:subject/>
  <dc:title>3</dc:title>
</cp:coreProperties>
</file>