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Платежный сервисный банк» (ОАО Банк «ПС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15 января 2015 г. по делу № А07-24240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§ЮЎм§Ў?Ўм§А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5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04T22:24:00Z</dcterms:modified>
  <cp:revision>6</cp:revision>
  <dc:subject/>
  <dc:title>ДОГОВОР № __</dc:title>
</cp:coreProperties>
</file>