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_____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НИКСА"</w:t>
      </w:r>
      <w:r>
        <w:rPr>
          <w:rFonts w:cs="Times New Roman" w:ascii="Times New Roman" w:hAnsi="Times New Roman"/>
          <w:sz w:val="24"/>
          <w:szCs w:val="24"/>
        </w:rPr>
        <w:t xml:space="preserve"> (ОГРН 1131690085450, ИНН 1655282196, адрес: 420107, г. Казань, ул. Нурсултана Назарбаева, д.66)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абкина Олега Петровича (ИНН 381207241042, СНИЛС 133-201-830 00) – член Ассоциации «Московская саморегулируемая организация профессиональных арбитражных управляющих» (Ассоциация МСОПАУ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его на основании Решения Арбитражного суда Республики Татарстан от 18.12.2018 г. и Определения Арбитражного суда Республики Татарстан от 26.03.2020г. по делу № А65-24100/2018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«Должник»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НИКСА"</w:t>
      </w:r>
      <w:r>
        <w:rPr>
          <w:rFonts w:cs="Times New Roman" w:ascii="Times New Roman" w:hAnsi="Times New Roman"/>
          <w:sz w:val="24"/>
          <w:szCs w:val="24"/>
        </w:rPr>
        <w:t xml:space="preserve"> по лоту № __: ________________________ (далее по тексту – Предмет торгов), проводимых «22» сентября 2021  г. на электронной торговой площадке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Акционерного общества «Российский аукционный дом» (АО «РАД»), ИНН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7838430413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(далее – «Организатор торгов»), адрес в сети Интернет – 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lo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/ (далее </w:t>
      </w:r>
      <w:r>
        <w:rPr>
          <w:rFonts w:cs="Times New Roman" w:ascii="Times New Roman" w:hAnsi="Times New Roman"/>
          <w:sz w:val="24"/>
          <w:szCs w:val="24"/>
          <w:lang w:bidi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ЭП), перечисляет задаток в размере 20 (двадцать) % от начальной цены Предмета торгов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Должника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НИКСА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 Должника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на  дату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ую в п. 2.1. настоящего договора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Должником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задатке может быть подписан Заявителем электронной подписью Заявителя либо Заявитель вправе направить задаток на счет, указанный в разделе 4 настоящего договора без подписания настоящего договора электронной подписью Заявителя (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Заявителя по заключению по итогам торгов договора купли-продажи и оплате цены продажи Предмета торгов, определенной по итогам торгов, в случае признания Заявителя победителем торгов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города Москв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Должник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ООО "НИКСА"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ГРН 1131690085450, ИНН 1655282196, адрес: 420107, г. Казань, ул. Нурсултана Назарбаева, д.66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40702810100770003415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ПАО «БАНК УРАЛСИБ» г. Москв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/с 30101810100000000787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 04452578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.П. Бабк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0:39:00Z</dcterms:created>
  <dc:creator>User</dc:creator>
  <dc:description/>
  <cp:keywords/>
  <dc:language>en-US</dc:language>
  <cp:lastModifiedBy>Шмат Алиса Владимировна</cp:lastModifiedBy>
  <dcterms:modified xsi:type="dcterms:W3CDTF">2021-08-12T10:39:00Z</dcterms:modified>
  <cp:revision>2</cp:revision>
  <dc:subject/>
  <dc:title/>
</cp:coreProperties>
</file>