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убанская кухня», ОГРН 11423730015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730066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дарский край, Динской р-н, ст. Старомышастовская, ул. Тополиная, д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ягина Анастас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6482/2017-14/137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Краснодарского края от 0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ая линия по фасовке круп, состоящая из следующих узлов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Автомат упаковочный РТ-УМ 23 –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Дозатор весовой РТ-ДВМ-23 – 1 шт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Брикетер РТ-БР-00.0.000 – 1 шт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Транспортер ленточный РТ-ТНЛ-01 –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Транспортер загрузочный РТ-ТВЛ-01 –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Принтер термотрансформенный VJ6210 – 1 шт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по производству круп быстрого приготовления и хлопьев, не требующих варки, состоящая из следующих узлов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Блок емкостей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Транспортер шнековый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дающий ковшовый шнек (Нория)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риемный бункер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Дозатор продукта шнековый ЛПК-Д03.00.000 с электрическим блоком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Транспортер шнековый ЛПК-ТШ-150-100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Установка для термообработки зерна УТЗ-4Ш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Площадка под УТЗ-4Ш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Пульт управления линии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) Темперирующий бункер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) Дозатор продукта шнековый ЛПК-Д03.00.000 с электрическим блоком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) Транспортер шнековый темперирующий ЛПК-ТШ-200-100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) Площадка зерна вальцевая ПЗВ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) Ленточный транспортер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) Охладитель АОП-1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) Циклон для сбора мелкофракционных частиц с фильтром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) Система аспирации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) Блок вентиляторов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) Система увлажнения ЛПК-У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) Каркас блока емкостей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) Площадка охладителя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) Перегородка с утеплителем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) Откатные ворота - 1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6.08.2021 г. и заканчивается 20.09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 342 48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а расчетный счет Организатора торгов, указанный в настоящем сообщении, не позднее даты и времени окончания приема заявок на участие в торгах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латежном документе в графе «назначение платежа» должно содержаться: «Задаток для участия в торгах, код лота (РАД – ХХХХХХ (шесть цифр)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- АО «Российский аукционный дом» (ИНН 7838430413, КПП 783801001): № 40702810855230001547 в Северо-Западном банке РФ ПАО Сбербанк г. Санкт-Петербург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424 86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43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указанного протокола Конкурсный управляющий направляет победителю торгов предложение заключить договор купли-продажи имущества, с приложением проекта договора купли-продажи. Проект договора купли-продажи размещен на электронной площадке. Договор купли-продажи заключаются с победителем торгов в течение 5 (пяти) дней с даты получения победителем торгов указанного договор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р/с 40702810117000022148 в Ивановском отделении N 8639 ПАО СБЕРБАНК, к/с №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4.08.202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47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1-08-12T14:47:00Z</dcterms:modified>
  <cp:revision>2</cp:revision>
  <dc:subject/>
  <dc:title>3</dc:title>
</cp:coreProperties>
</file>