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t>Комарова Елена Николаевна, 23.12.1961 года рождения, место рождения г.Пермь, адрес регистрации: г.Пермь, ул. Глазовская, 1-70, ИНН 590801784502, СНИЛС 032-700-715-07, 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от 24.12.2020г. по делу № А50-26009/20</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1.1. В соответствии с условием настоящего договора Заявитель для участия  в торгах по продаже имущества: нежилое помещение, общая площадь 21 кв. м., кадастровый номер 59:01:1717175:353, по адресу: Пермский край, г. Пермь, Кировский, ГСК  «Жигули-2», по ул. Воронежская, гаражный бокс  № 3</w:t>
      </w:r>
      <w:r>
        <w:rPr>
          <w:bCs/>
        </w:rPr>
        <w:t xml:space="preserve">, находящегося в процедуре банкротства </w:t>
      </w:r>
      <w:r>
        <w:rPr>
          <w:b/>
        </w:rPr>
        <w:t>Комаровой Елены Николаевны</w:t>
      </w:r>
      <w:r>
        <w:rPr>
          <w:bCs/>
        </w:rPr>
        <w:t xml:space="preserve">,  по лоту № 1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 года № 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04:00Z</dcterms:created>
  <dc:creator>1</dc:creator>
  <dc:description/>
  <cp:keywords/>
  <dc:language>en-US</dc:language>
  <cp:lastModifiedBy>Ирина Шугаева</cp:lastModifiedBy>
  <cp:lastPrinted>2012-10-17T13:26:00Z</cp:lastPrinted>
  <dcterms:modified xsi:type="dcterms:W3CDTF">2021-08-12T15:04:00Z</dcterms:modified>
  <cp:revision>2</cp:revision>
  <dc:subject/>
  <dc:title>ДОГОВОР О ЗАДАТКЕ №</dc:title>
</cp:coreProperties>
</file>