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1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9.2021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илова Елена Павловна, </w:t>
            </w:r>
          </w:p>
          <w:p>
            <w:pPr>
              <w:pStyle w:val="Normal"/>
              <w:ind w:firstLine="290"/>
              <w:jc w:val="both"/>
              <w:rPr/>
            </w:pPr>
            <w:r>
              <w:rPr>
                <w:sz w:val="28"/>
                <w:szCs w:val="28"/>
                <w:lang w:val="en-US"/>
              </w:rPr>
              <w:t>, ОГРН , ИНН 5904050150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444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овощная яма, кадастровый номер 59:01:0000000:70517,  общая площадь 3,8кв.м., этаж: подземный,  стены: деревянные, ж/бетонные, пол бетонный,  электроснабжение, состояние б/у, по адресу: Пермский край, г. Пермь, Дзержинский район, кооператив «Стройиндустрия», ул. Деревообделочная, овощная яма 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8.2021 г. и заканчивается 20.09.2021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 10 % от начальной цены лота, перечисляется на основании договора о задатке на банковский счет продавц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Шилова Елена Павловна ИНН 590405015091 счет в банке № 40817810549783368849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3.09.2021г. в 16.00 час.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гае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307917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02 г. Пермь ул. 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01:00Z</dcterms:created>
  <dc:creator>Просвирницына Рина</dc:creator>
  <dc:description/>
  <cp:keywords/>
  <dc:language>en-US</dc:language>
  <cp:lastModifiedBy>Ирина Шугаева</cp:lastModifiedBy>
  <cp:lastPrinted>2010-11-10T17:05:00Z</cp:lastPrinted>
  <dcterms:modified xsi:type="dcterms:W3CDTF">2021-08-12T16:01:00Z</dcterms:modified>
  <cp:revision>2</cp:revision>
  <dc:subject/>
  <dc:title>3</dc:title>
</cp:coreProperties>
</file>