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t>Шиловой Елены Павловны, 22.05.1964 г.р., место рождения: с. Фролы, Пермского района, Пермской области, ИНН 590405015091, СНИЛС 042-081-313-03; адрес регистрации: 618250 Пермский край, г. Губаха, ул. Дегтярева, д. 6, кв. 37,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от 19.08.2020г. по делу № А50-14447/2020</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имущества: нежилое помещение, овощная яма, кадастровый номер </w:t>
      </w:r>
      <w:r>
        <w:rPr>
          <w:bCs/>
        </w:rPr>
        <w:t xml:space="preserve">59:01:0000000:70517, </w:t>
      </w:r>
      <w:r>
        <w:rPr/>
        <w:t xml:space="preserve"> общая площадь 3,8кв.м., этаж: подземный,  стены: деревянные, ж/бетонные, пол бетонный,  электроснабжение, состояние б/у, по адресу: Пермский край, г. Пермь, Дзержинский район, кооператив «Стройиндустрия», ул. Деревообделочная, овощная яма 22</w:t>
      </w:r>
      <w:r>
        <w:rPr>
          <w:bCs/>
        </w:rPr>
        <w:t xml:space="preserve">, находящегося в процедуре банкротства </w:t>
      </w:r>
      <w:r>
        <w:rPr>
          <w:b/>
        </w:rPr>
        <w:t>Шиловой Елены Павловны</w:t>
      </w:r>
      <w:r>
        <w:rPr>
          <w:bCs/>
        </w:rPr>
        <w:t xml:space="preserve">,  по лоту № 1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 года № 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Century Gothic" w:hAnsi="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18:00Z</dcterms:created>
  <dc:creator>1</dc:creator>
  <dc:description/>
  <cp:keywords/>
  <dc:language>en-US</dc:language>
  <cp:lastModifiedBy>Ирина Шугаева</cp:lastModifiedBy>
  <cp:lastPrinted>2012-10-17T13:26:00Z</cp:lastPrinted>
  <dcterms:modified xsi:type="dcterms:W3CDTF">2021-08-12T15:18:00Z</dcterms:modified>
  <cp:revision>2</cp:revision>
  <dc:subject/>
  <dc:title>ДОГОВОР О ЗАДАТКЕ №</dc:title>
</cp:coreProperties>
</file>