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ыбхоз «Бор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693, Нижегородская область, Кстовский район, деревня Горный Борок, п/о Подлесово, у деревни Горный Борок, ОГРН 1025201989856, ИНН 5250007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бал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Арбитражного суда от 10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прицеп тракторный самосвальный 2 ПТС-4,5, 2014 г/в, номер рамы 8291; Паспорт самоходной машины и других видов техники № СА 012010 166 000 Прицеп тракторный находится в исправном состоянии, имеются вмятины и дефекты ЛКП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с бульдозерным оборудованием ТМ 10.10 ЕБ, 2014 г/в, номер рамы 1201 Паспорт самоходной машины и других видов техники № СА 22271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2834 DK, 2013 г/в, государственный регистрационный знак Н330ВХ15, идентификационный номер XU 42834DKD0004959 Паспорт транспортного средства 52 НХ 678919  Автомобиль 2834 DK (на базе автомобиля «Газель»), 2013 г/в, на ходу, требует текущего ремонта, имеются повреждения лакокрасочного покрытия, коррозии кузовных элемент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6.08.2021 г. и заканчивается 17.09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: наименование, организационно-правовая форма, место нахождения, почтовый адрес заявителя (для юрлица); ФИО, паспортные данные, сведения о месте жительства заявителя (для физического лица); номер контактного телефона, адрес эл. почты заявителя; обязательства заявителя соблюдать требования, указанные в сообщении о проведении торгов; платежный документ с отметкой банка о внесении задатка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 К заявке прикрепляются: выписка из ЕГРЮЛ (для юрлица), выписка из ЕГРИП (для ИП), документы, удостоверяющие личность (для физлица), заверенный перевод на русский язык документов о госрегистрации юрлица или регистрации физ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Лицо при подаче заявки на участие в торгах подтверждает свое согласие на обработку персональных данных, необходимых для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8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: 40702810338000229356 ПАО Сбербанк России г. Москва, к/счет 30101810400000000225, БИК 044525225, получатель ООО «Рыбхоз «Бор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9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тем, что реализуемое имущество предприятия относится к категории сельскохозяйственных организаций, продажа имущества осуществляется в порядке, предусмотренном статьей 179, статьей 110 ФЗ «О несостоятельности (банкротстве)» №127-ФЗ от 26 октября 2002 года, с учетом разъяснения Постановления Президиума Высшего Арбитражного Суда РФ от 09.07.2009г. №1989/09. Преимущественным правом приобретения имущества должника облада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 преимущественное право приобретения имуществ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данной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 Продажа осуществляется лицу, имеющему право их преимущественного приобретения, по цене определенной на торгах. В случае, если о намерении воспользоваться преимущественным правом заявили несколько лиц, то лицу, заявление которого поступило первым. Ознакомление (осмотр) с имуществом должника осуществляется по раб.дням с 13 до 17 ч. с направлением на эл. почту  заявления с указанием даты и времени предполагаемого ознакомления. Победителем открытого аукциона признается участник, предложивший наиболее высокую цену за имущество. В соответствии с пп. 2-3 ст.179 Закона о банкротстве в случае наличия лиц, имеющих преимущественное право приобретения Имущества по цене сложившейся на торгах, договор купли продажи заключается с ни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11:00 на электронной торговой площадке АО «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Надлежащим порядком направления предложения признается любой из следующих способов: электронной почте, через почтовую или курьерскую службу, по адресам, указанным в заявке на участие в торгах либо вручается лично. Договор купли-продажи должен быть заключен в течение пяти дней с даты получения победителем торгов предложения о заключении данного договора. Предложение считается доставленным, если оно направлено способом, указанным в настоящем Договоре. Предложение считается доставленным при недобросовестном воспрепятствовании или уклонении от получения отправления, письма, а также блокировки получения электронных сообщений конкурсного управляющего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в порядке, предусмотренном для направления предложения о заключении договора купли-продажи победителю торгов, заключить договор участнику торгов, которым предложена наиболее высокая цена предприятия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после подписания договора на вышеуказанный на счет: 40702810338000229356 ПАО Сбербанк России г. Москва, к/счет 30101810400000000225, БИК 044525225, получатель ООО «Рыбхоз «Боро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мбалев Андрей Александрович (ИНН 010511374852, КПП , адрес: 109443, г. Москва, Волгоградский проспект, д. 127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, кв. 56, тел. +7 (951) 693-64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mbalev201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8-13T08:08:00Z</dcterms:modified>
  <cp:revision>15</cp:revision>
  <dc:subject/>
  <dc:title>3</dc:title>
</cp:coreProperties>
</file>