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ДОЛИ В ПРАВЕ СОБСТВЕННОСТИ НА НЕДВИЖИМОЕ ИМУЩЕСТВО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1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Общество с ограниченной ответственностью «СМУ «Тюменьоблстрой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;Century Gothic"/>
          <w:sz w:val="22"/>
          <w:szCs w:val="22"/>
        </w:rPr>
        <w:t>23.04.2018г. по делу № А70-3391/2018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;Century Gothic"/>
          <w:sz w:val="22"/>
          <w:szCs w:val="22"/>
        </w:rPr>
        <w:t xml:space="preserve">Положения </w:t>
      </w:r>
      <w:r>
        <w:rPr>
          <w:rFonts w:cs="Calibri;Century Gothic"/>
          <w:sz w:val="22"/>
          <w:szCs w:val="22"/>
          <w:shd w:fill="FFFFFF" w:val="clear"/>
        </w:rPr>
        <w:t>о порядке, сроках и условиях продажи имущества ООО «СМУ «Тюменьоблстрой», утвержденного комитетом кредиторов протоколом № 1 от 11.10.2018г. (в редакции от 13.11.202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долю в праве общей долевой собственности на следующее недвижимое имущество: ½ доли в праве подъездного железнодорожного пути, протяженностью 295,9 м, адрес (местонахождение) объекта: ХМАО – Югра, Кондинский район, пгт. Междуреченский, ул. Сибирская, № 123а, кадастровый номер 86:01:0000000:9549, 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4 (четырех) экземплярах, по одному для каждой из Сторон, один для нотариуса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407028105000300017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в филиале  ЗАПАДНО-СИБИРСКИЙ ПАО БАНКА «ФК ОТКРЫТИЕ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30101810465777100812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;Courier New" w:hAnsi="Courier New;Courier New" w:cs="Courier New;Courier New"/>
      <w:b w:val="false"/>
      <w:i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;Courier New" w:hAnsi="Courier New;Courier New" w:cs="Courier New;Courier New"/>
      <w:b w:val="false"/>
      <w:i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;Courier New" w:hAnsi="Courier New;Courier New" w:cs="Courier New;Courier New"/>
      <w:b w:val="false"/>
      <w:i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3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0-11-26T11:31:00Z</dcterms:modified>
  <cp:revision>6</cp:revision>
  <dc:subject/>
  <dc:title>Д О Г О В О Р</dc:title>
</cp:coreProperties>
</file>