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1 09:00 - 06.1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МУ «Тюменьоб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31, г.Тюмень, ул.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Тюменской области решение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елезнодорожный тупик в пгт. Междуреченский, включающий: Удлинение железнодорожного пути необщего назначения № 17, назначение: сооружение, протяженностью 50 м, адрес (местонахождение) объекта: ХМАО  Югра, Кондинский район, пгт. Междуреченский, ул. Сибирская, № 123 Б/1, кадастровый номер 86:01:0401008:621;  доли в праве подъездного железнодорожного пути, протяженностью 295,9 м, адрес (местонахождение) объекта: ХМАО  Югра, Кондинский район, пгт. Междуреченский, ул. Сибирская, № 123а, кадастровый номер 86:01:0000000:9549; Земельный участок, категория земель: земли населенных пунктов, разрешенное использование: под строительство объекта (реконструкция железнодорожного пути), общая площадь 300 кв.м., ХМАО  Югра, Кондинский район, пгт. Междуреченский, ул. Сибирская, 123Б/1, кадастровый номер 86:01:0401008:600; Комплект автоматического шлагбаума BARRIER-5000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/т к ООО «Отделстрой» (ИНН 8615009860) н. 2130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/т к ООО «Кроника» (ИНН 8601030607) н. 1281554,81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/т к ООО ФСК «КА-1» (ИНН 8602063732) н. 216615,5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/т к ООО «Тюменьоблстрой-1944» (ИНН 7202212378) н. 32373057,77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обильная линия продольного раскроя металла мо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/т к ООО «СМУ Сибстроймонтаж» (ИНН 8601027308) н. 2651273,59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/т к ООО СК «Газэнергострой» (ИНН 8602193379) н. 2063062,5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/т к ООО «Тюменьоблстрой-1944» (ИНН 7202212378) н. 1141000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/т к ИП Берлова Марина Александровна (ИНН 503019340916) н. 119154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/т к ООО «Консалтинговая группа «Тюменьоблстройконсалт» (ИНН 7203183578) н. 513000 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1 г. и заканчивается 06.1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продажи лота в каждом конкретно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91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7 66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94 95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5 128 00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2 29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 386 14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928 37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 0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 072 3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46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 912 770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1 817 131.5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1 721 493.00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1 625 854.50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1 530 216.0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1 434 577.5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 338 939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243 300.5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 в 0:0 (1 147 662.00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1 052 023.50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956 385.00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860 746.50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765 108.00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669 469.5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573 831.0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478 192.50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382 554.00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286 915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203 0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94 953.95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185 206.25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175 458.55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165 710.85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155 963.15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146 215.45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36 467.75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26 720.05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 в 0:0 (116 972.35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107 224.65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97 476.95 руб.) - 17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1 в 0:0 (87 729.25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77 981.55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68 233.85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58 486.15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48 738.45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45 000.00 руб.) - 16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5 128 000.36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14 371 600.34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13 615 200.32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12 858 800.30 руб.) - 12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1 в 0:0 (12 102 400.28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11 346 000.26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0 589 600.24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9 833 200.22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 в 0:0 (9 076 800.20 руб.) - 07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1 в 0:0 (8 320 400.18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7 564 000.16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6 807 600.14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6 051 200.12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5 294 800.10 руб.) - 01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1 в 0:0 (4 538 400.08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3 782 000.06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3 025 600.04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2 269 200.02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512 800.00 руб.) - 26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1 в 0:0 (756 399.98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605 0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42 291.96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40 177.36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38 062.76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35 948.16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33 833.56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31 718.96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29 604.36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 489.76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 в 0:0 (25 375.16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23 260.56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21 145.96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9 585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9 105.75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8 626.50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8 147.25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7 668.0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7 188.75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6 709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6 230.25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 в 0:0 (5 751.00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5 271.75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4 792.50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4 313.25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4 000.00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 386 146.23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2 266 838.92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2 147 531.61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2 028 224.30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1 908 916.99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1 789 609.68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 670 302.37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550 995.06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 в 0:0 (1 431 687.75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1 312 380.44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1 193 073.13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1 073 765.82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954 458.51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835 151.2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715 843.89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596 536.58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477 229.27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357 921.96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299 0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928 378.12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881 959.21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835 540.30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789 121.39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742 702.48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696 283.57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649 864.66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603 445.75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 в 0:0 (557 026.84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510 607.93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464 189.02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417 770.11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371 351.20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324 932.29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78 513.38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232 094.47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185 675.56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139 256.65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92 837.74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 в 0:0 (46 418.83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39 0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57 669.97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54 786.47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51 902.97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49 019.47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46 135.97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43 252.47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40 368.97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7 485.47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 в 0:0 (34 601.97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31 718.47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28 834.97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25 951.47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24 000.00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 026 900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975 555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924 210.00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872 865.00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821 520.0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770 175.0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718 83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667 485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 в 0:0 (616 140.00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564 795.00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513 450.00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462 105.00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410 760.00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359 415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308 070.0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256 725.00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205 380.00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154 03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02 69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 в 0:0 (51 34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21 0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 072 386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1 018 766.7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965 147.40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911 528.10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857 908.8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804 289.5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750 670.2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697 050.9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 в 0:0 (643 431.60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589 812.30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536 193.00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482 573.70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428 954.40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375 335.1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321 715.8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268 096.50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214 477.20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160 857.9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22 0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461 700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438 615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415 530.00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392 445.00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369 360.0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346 275.0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323 19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00 105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 в 0:0 (277 020.00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0:0 (253 935.00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230 850.00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207 765.00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 в 0:0 (184 680.00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161 595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38 510.0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115 425.00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92 340.00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69 25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58 000.00 руб.) - 26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осуществляется по соответствующим периодам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6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1-08-13T08:16:00Z</dcterms:modified>
  <cp:revision>2</cp:revision>
  <dc:subject/>
  <dc:title>3</dc:title>
</cp:coreProperties>
</file>