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ционерное общество «Российский аукционный дом», </w:t>
      </w:r>
      <w:r>
        <w:rPr>
          <w:b/>
          <w:color w:val="000000"/>
          <w:sz w:val="22"/>
          <w:szCs w:val="22"/>
        </w:rPr>
        <w:t xml:space="preserve">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 №Д-012 от 11.01.2021 и договора поручения, заключенного с </w:t>
      </w:r>
      <w:r>
        <w:rPr>
          <w:b/>
          <w:bCs/>
          <w:iCs/>
          <w:sz w:val="22"/>
          <w:szCs w:val="22"/>
        </w:rPr>
        <w:t>Красильниковым Алексеем Валентиновичем (дата рождения: 22.12.1976г., место рождения: р. пос. Тонкино Тонкинского р-на Горьковской обл., ИНН 523300206100, СНИЛС 040-745-266 37, регистрация по месту жительства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606970, Нижегородская область, Тонкинский р-н, р.п. Тонкино, ул. Заречная, д.83 </w:t>
      </w:r>
      <w:r>
        <w:rPr>
          <w:b/>
          <w:bCs/>
          <w:iCs/>
          <w:sz w:val="22"/>
          <w:szCs w:val="22"/>
        </w:rPr>
        <w:t xml:space="preserve">(Должник), в лице финансового управляющего Чернова Дмитрия Михайловича (ИНН 526104060072, СНИЛС 119-824-062-67, рег. номер: 311, адрес для корреспонденции: 603062, г. Нижний Новгород, ул. Радистов, д.10А, кв.3) - член Ассоциации арбитражных управляющих «Орион» (191028, г. Санкт-Петербург, ул. Гагаринская, 25 литер А, пом. 6Н, ОГРН 1117800001880, ИНН 7841017510), </w:t>
      </w:r>
      <w:r>
        <w:rPr>
          <w:rFonts w:cs="Calibri" w:ascii="Calibri" w:hAnsi="Calibri"/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действующего на основании Решения Арбитражного суда Нижегородской области от 11.04.2019 года по делу №А43-46757/2018, </w:t>
      </w:r>
      <w:r>
        <w:rPr>
          <w:b/>
          <w:bCs/>
          <w:color w:val="000000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____________ </w:t>
      </w:r>
      <w:r>
        <w:rPr>
          <w:color w:val="000000"/>
          <w:sz w:val="22"/>
          <w:szCs w:val="22"/>
        </w:rPr>
        <w:t xml:space="preserve">на электронной торговой </w:t>
      </w:r>
      <w:r>
        <w:rPr>
          <w:sz w:val="22"/>
          <w:szCs w:val="22"/>
        </w:rPr>
        <w:t xml:space="preserve">площадке </w:t>
      </w:r>
      <w:r>
        <w:rPr>
          <w:color w:val="000000"/>
          <w:sz w:val="22"/>
          <w:szCs w:val="22"/>
        </w:rPr>
        <w:t xml:space="preserve">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олучатель –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100050004773 в Северо-Западном ПАО Банке "ФК ОТКРЫТИЕ", г. Санкт-Петербург, БИК 044030795, к/с 30101810540300000795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 603005, г. Нижний Новгород, ул. Октябрьская, д.33, офис 3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/с № 4070281085523000154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еверо-Западном банке Сбербанка России РФ ПАО Сбербанк г. Санкт-Петер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500000000653, БИК 04403065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26:00Z</dcterms:created>
  <dc:creator>upr12</dc:creator>
  <dc:description/>
  <cp:keywords/>
  <dc:language>en-US</dc:language>
  <cp:lastModifiedBy>Агеева Ирина Георгиевна</cp:lastModifiedBy>
  <dcterms:modified xsi:type="dcterms:W3CDTF">2021-08-13T09:26:00Z</dcterms:modified>
  <cp:revision>2</cp:revision>
  <dc:subject/>
  <dc:title>Договор о задатке №____</dc:title>
</cp:coreProperties>
</file>