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2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1 10:00 - 14.09.2021 23: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сильков Олег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32006491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н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 283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18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Земельный участок, кадастровый  номер №  26:15:151280:43, земли населенных пунктов, для ведения ЛПХ, площадь  1000 кв. м., расположенный по адресу: Ставропольский край Кочубеевский район, с. Кочубеевское, ул. Великокняжеская, дом 3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1 г. и заканчивается 14.09.2021 г. в 23:5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и заявки предоставляются в электронном виде, подписанные ЭЦП заявителя, в соответствии с порядком (регламентом) работы на ЭТП. Ознакомление с имуществом по месту нахождения имущества, вопросы организатору торгов в рабочие дни с 09-00 до 18-00 час. Контактный телефон +7 928-307-60-92; e-mail: statusv@mail.ru. Для участия в торгах заявитель регистрируется на электронной торговой площадке АО «Российский аукционный дом», по адресу электронной площадки (https://lot-online.ru), и подает заявку с приложением указанных ниже документов. Заявка на участие в торгах должна соответствовать требованиям, установленным в соответствии с Федеральным законом № 127-ФЗ от 26.10.2002г. «О несостоятельности (банкротстве)», Приказом Минэкономразвития РФ от 23.07.2015г. № 495, Регламентом оператора электронной площадки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быть подписана электронной подписью заявителя. Заявка на участие в торгах должна содержать также сведения о наличии или об отсутствии заинтересованности 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прилагаются следующие документы, подписанные электронной цифровой подписью заявителя: а) выписка из единого государственного реестра юридиче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 в размере 10 % от начальной цены   25 650,00 рублей, перечисляется Претендентом по следующим реквизитам: Счет 40817810060104443773, открытый в дополнительном офисе № 5230/0704 ПАО «Сбербанк России» (место нахождения г. Пятигорск, 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Октябрьская, 8, строение 1), БИК, 040702615, к/с  30101810907020000615, ИНН/КПП 7707083893/775001001, ОГРН 1027700132195. Получатель Васильков Олег Владимирович. Задаток должен поступить на р/с до момента подачи заявк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1. Суммы внесенных «Претендентами»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, путем перечисления суммы внесенного задатка, на реквизиты указанные в платежном поручении «Претендента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чет 40817810060104443773, открытый в дополнительном офисе № 5230/0704 ПАО «Сбербанк России» (место нахождения г. Пятигорс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ктябрьская, 8, строение 1), БИК, 040702615, к/с  30101810907020000615, ИНН/КПП 7707083893/775001001, ОГРН 1027700132195. Получатель Васильков Олег Владими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256 500.0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243 675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в 0:0 (230 85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218 025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205 200.00 руб.) - 14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должника посредствам публичного предложения признается участник, который предоставил в установленный срок заявку на участие в торгах, содержащую максимальную цену за имущество должника, которая, не ниже начальной цены продажи, установленной для определенного периода торгов. В случае если несколько заявок содержат равные предложения о цене имущества должника, то право приобретения принадлежит участнику торгов, который в установленный срок первым предо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,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, подписания протокола о подведении итогов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При этом задаток, внесенный покупателем (в случае, если он не был возвращен покупателю), засчитывается в счет цены выкупа имущества. Моментом внесения платежа является поступление средств на расчетный банковски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енин Виктор Александрович (ИНН 260904188448, КПП , адрес: 357324, Ставропольский край, Кировский р-н, ст-ца Зольская, ул Советская, д 2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8) 307-60-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tus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2:00Z</dcterms:created>
  <dc:creator>Просвирницына Рина</dc:creator>
  <dc:description/>
  <dc:language>en-US</dc:language>
  <cp:lastModifiedBy>Виктор</cp:lastModifiedBy>
  <cp:lastPrinted>2010-11-10T17:05:00Z</cp:lastPrinted>
  <dcterms:modified xsi:type="dcterms:W3CDTF">2021-08-13T11:32:00Z</dcterms:modified>
  <cp:revision>2</cp:revision>
  <dc:subject/>
  <dc:title>3</dc:title>
</cp:coreProperties>
</file>